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Ŀ ��Ŀ �����Ŀ �  � �Ŀ   �Ŀ ��Ŀ ��Ŀ ��� �Ŀ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�   �       �  � ���  �</w:t>
      </w:r>
      <w:r>
        <w:rPr/>
        <w:t>Ŀ �    ����  �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Ŀ �    �����Ŀ ���� ���� ���� ���� � � 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�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    �������            </w:t>
      </w:r>
      <w:r>
        <w:rPr/>
        <w:t>Copyright (c) 1993 by Josh Har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program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a utility written for SPITFIRE to give new users a f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ial subscription, check for expired subscriptions, low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urity levels of the users whose subscription has expired, mak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SI and ASCII (&lt;x&gt;.CLR and &lt;x&gt;.BBS) notice to users inform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to when their subscription ends, and to make a bullet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s what changes were made. All of these options are also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rable in the SFSUB.CFG file that should have been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small fee of $6 ($5 if you send me a disk) you can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f SFSubscribe, which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ewest Registered version of SFSub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bility to change all colors in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You can make it so a notice is only given to us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scriptions ending &lt;= a certain amount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t to 30 in un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bility to exclude more than one level from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bility to add any message to the end of the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The newest version of SFReset, which allows you to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subscription dates of specific user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ire security levels back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Your BBS name inserted into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Plus options that you would like to be a part of SFSub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es!  That's right.  I will add personal op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copy of SFSubscribe to make it the bes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eds.  Some restrictions aply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f you wish to acquire the new registered version of SF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6 ($5 with disk) cash, check, or money order payable to 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din along with the information in REGISTER.FRM to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sh Ha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39 Alvare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 Paso, TX  79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should recieve your copy in 5-1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, you have to put SFSUB.EXE and SFSUB.CFG in your SPITFIR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Then edit SFSUB.CFG with your favorite text editor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ll the correct information needed for your desired setup.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is is provided there. To run SFSubscribe all you have to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SFSUB at the dos prompt (if SFSUB.EXE and SFSUB.CFG ar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FSubscribe is designed to be easily used as an event.  All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o is to add the following lines in your SF.BAT file (or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your 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NT_A:        :Should already be present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@ECHO OF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D\SF\WORK      :Path to your SPITFIRE work director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FSUB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D\S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O LOOP       :Should already be provid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ould like to give special thanks to Keith Shinkle of the Wolf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BBS.  Without his extensive testing and support, SFSubscrib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not been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 is also a support BBS so if you would like to aquire the ne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of SFSubscribe, or would like any information on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all either of the following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== The Black Gate ==-  -== Wolf's Den BBS ==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.4 v.42bis            14.4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15-585-3701            505-678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sh Hardin             Keith Shi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, nor anyone else on the planet Earth are responsi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st data, or profit losses from the use of this program. 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you're assuming complete and total responsibility for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ight be incurred by SFSubscrib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