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LITTER 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er will take your DOWNLOAD.TXT file and split it into 2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ntaining all records of files uploaded (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I have any need for) and the second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of files downloaded. (this I just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busy BBS your DOWNLOAD.TXT can be huge, and for a lot of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good.  So I wrote this little utility to get rid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size but keep the uploaded by info in case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rticular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er gives you the option of deleting the original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cess it. Or if you like you can just copy it out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e is a FREEB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rouble with i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 1-615-458-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.4k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