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  The PCBoard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Subscrib v 2 : Complete rewrite.  Includes Reg.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Has the ability to accept Credit Car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for subscriptions.  Visa/MC/Amex/Carte Blanc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Discover/Optima.  Complet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Marcus Breese, Surreal BBS, ELkhart, IN 219-262-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subscrib.info@surreal.elkhart.in.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for those Sysops who were using a Third Party Do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ubscriptions through a Credit Card.  Well, now offer a seemles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CBoard v15.0+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Lingual Displa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Invoice/Log fil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Configuation Fil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[PPL] Multi IRQ/Non standard addres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7 different Credit Cards: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arte Bl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p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iner's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 types/costs of Subscriptio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Support BBS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##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[PPE] Will let your users order a Subscription to your BBS us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 Card, types definable by Config. File.   The Card Number is Ver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, against the encoded information in the number and against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rd was selected.  Expiration Date is also Scanned.  Either a Custo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built in (configuration specific) menu is displayed, using Secu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, and Language, Naming Conventions. Allowing for Multi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  After the User decides which level they want, an invoice i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ill include the Card Number, Type, Name of owner, Sub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n, optional Comments, and their home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use this feature, you must have files named Subscrib.mnu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.mnu, and extended.mnu.  These files are respectively: The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ption of the Standard Support, and discription of the Extende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y also be used to customiz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Path\Filename to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Security for Standard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Security for Extended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: Cost of Standard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: Cost of Extended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10-16 :  A 1 if you accept this type of Credit Card, 0 if you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: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1: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2: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3: Op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4: Diner's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5: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6: Carte Blan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ample included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Name of the Log file, You MUST have the first lin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.ppe, Marcus Breese (c) 1993         Surreal BBS � Beyond Bel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not Function with out th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ration of this Program is only 20.00, and this entitles you to your</w:t>
      </w:r>
    </w:p>
    <w:p>
      <w:pPr>
        <w:pStyle w:val="PreformattedText"/>
        <w:bidi w:val="0"/>
        <w:jc w:val="left"/>
        <w:rPr/>
      </w:pPr>
      <w:r>
        <w:rPr/>
        <w:t>own Registration Code, and have the Unregistered Copy Status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also entitle you to being able to get a Customized Version with</w:t>
      </w:r>
    </w:p>
    <w:p>
      <w:pPr>
        <w:pStyle w:val="PreformattedText"/>
        <w:bidi w:val="0"/>
        <w:jc w:val="left"/>
        <w:rPr/>
      </w:pPr>
      <w:r>
        <w:rPr/>
        <w:t>multi-lang prompts, New Welcome Screen, etc... ($5.00 mo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lso get complete Support off of the Surreal BBS 219-262-937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enclose a Check for 20.00 made out to Marcus Breese,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cus Breese</w:t>
      </w:r>
    </w:p>
    <w:p>
      <w:pPr>
        <w:pStyle w:val="PreformattedText"/>
        <w:bidi w:val="0"/>
        <w:jc w:val="left"/>
        <w:rPr/>
      </w:pPr>
      <w:r>
        <w:rPr/>
        <w:t>c/o Subscrib Registrations</w:t>
      </w:r>
    </w:p>
    <w:p>
      <w:pPr>
        <w:pStyle w:val="PreformattedText"/>
        <w:bidi w:val="0"/>
        <w:jc w:val="left"/>
        <w:rPr/>
      </w:pPr>
      <w:r>
        <w:rPr/>
        <w:t>50877 Deer Run Trl</w:t>
      </w:r>
    </w:p>
    <w:p>
      <w:pPr>
        <w:pStyle w:val="PreformattedText"/>
        <w:bidi w:val="0"/>
        <w:jc w:val="left"/>
        <w:rPr/>
      </w:pPr>
      <w:r>
        <w:rPr/>
        <w:t>Elkhart, IN  465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eed to call and enter "Subscrib Reg" at the Subscrib Conference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 to use on BBS: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BBS Name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: __________________________________  Date: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