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  SYSUTIL 1.0 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T Power Sysop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 modu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Russell Kroll, GTPN: 001/0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]opyright 1990-1993, RK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CH BBS ...... +1 719 260 6279 .... USR HST/DS v.32bis &amp; 16.8k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UTIL  is  a   multipurpose  sysop   utility  progra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  Power  bulletin   board  systems.  It  consists  of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 SU.EXE, and  SU_USER.EXE.  SU_USER.EXE  perfor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 the   user  file  handling  functions.  SU.EXE 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SYSUTIL for the first tim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configure  it.   Provided   you  don't  already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(SYSUTIL.CFG) present, you will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 configuration editor.  The following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how  to configure the program.  Examples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Editor  = Full pathname             (E:\GT\THEDRAW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Editor = Full pathname                   (E:\GT\Q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iewer = Full pathname                (E:\GT\LIS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       = Full pathname               (E:\GT\PKZI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LIST.BBS = Full pathname            (E:\GT\ECHOLIST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g file = Full pathname             (E:\GT\ROUTING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utility   = Full pathname         (E:\GT\MM\MM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file editor  = YES or NO                          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NODE.BBS      = Full pathname       (E:\GT\NODELIST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path      = Full pathname       (F:\MESSAGE\NET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hour display   = YES or NO                          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drive     = One letter ONLY                     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MDIR index (*)  = Directory                        (E:\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echolist    = Full pathname  (E:\GT\SMART\NETECHO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 version        = 15 through 18                      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name = Your registered name     (Russell K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key  =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 log path = Full pathname              (F:\LOG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- requires registration for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you need to  change the  configuration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future, simply  use  the configuration op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have configured  the program,  press Q to q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enter the main menu.  From there, you will se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 commands that are available.  The  followi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ocumentation describes those sections, and tell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allows  to  change the  setup of SYSUTIL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,  use the  cursor keys to change which fiel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edit and ENTER to  select.  When  you  are don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settings,  press  Q   to  return  to  the  mai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 on the individual fields can be fou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t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shell is a quick way to execute programs 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having to exit completely.  It allows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line  of  DOS  without  having  to  reload SYSUT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.  Type EXIT in the  DOS shell to return to SYS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ection  allows you  to  interface  SYSUTIL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For  example, you may  wish to rebuild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  with  FILES_DB.EXE.   In  this  case,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 make a line  in  the  external  program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nfiguration   with  the  pathname   and 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contains things that affect the actual BB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board.  For example, the  screens  that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can be  edited with the "BBS Screens" selection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Edit............. Starts your ANS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creens........... Displays  or  edits  your BB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t your callers will se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 able   to   select  between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 ASCII versions  when  view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Activity...... Allows  you to  see what 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 your  BBS _right now_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l-time   view  into  PID_FILE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ch  is  what  GT  updat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rtain things  happen. 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 determining  what's happ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 different  nodes in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ASCII............ Starts your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GTMDIR.......... Creates  an index of  your GTMDI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  for   speedy   acces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Message  maintenance"  modu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 This  option  requires 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t a file........ Starts your ASCII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maintenance... Allows  you  to  edit the  last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  scanned, and banned  flag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r  message areas. The  bann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 set the  first time a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  "application" area.  I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eared  for access to be gra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t area.  You may also unjoi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  message areas  in 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 number  will  be  inside 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xt to the pathname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 used. That  number is  sim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ghest  message number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 you  are  a  registered  us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UTIL,  you will  be  able to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r GTMDIR.BBS  file  to spe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o   this    option.  (see  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log files....... This  option  allows you to pa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g  files into  an archive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ve the path  to PKZIP se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everything 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 can  be useful  if 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ee up some disk space. Jus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r  logs and trim them  back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 can  make  a  list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 be automatically tagg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er this option.  They  can 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der the  configuration 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re will also be a defaul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compress the  logs into o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Gmmddyy.ZIP.  For  example, if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 March  12th,  1993,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uld be LG031293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 directory that  the arch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 placed  into  can 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is one  less thing  to ty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cking up   your  logs. 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 in the main menu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 will  also be  given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ve the log files deleted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e archived  to  reclaim  som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log summary...... Displays  a  chart  of BBS u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r  GT.LOG.  The  chart will "g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  it reads  data from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a message  program of your choice.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that will  be run  under  the configu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Echo Conference..... Adds  a new  echomail con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   system.  You  can  only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choes   that   are   not 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ed   in   your   routing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 option will make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ke the message control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so  allow  you  to enter a "s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ssage  announcing  your  arr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  will  also  ad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s into  your routing file(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ell  as  GTMDIR.BBS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kipping the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eed file  is named SUSEED.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 is recommended that you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ed  message  brief  so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end  any  other subscrib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 simple  announcement of jo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 ease the  search  for a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UTIL  has  an  option to re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CHONODE.BBS  file  which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 list   of   which   nodes 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echo  you  may   b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Echo Description... Finds line(s) in your echo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ch a  search string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UTIL can  also search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choes  that  are not  in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cholist.  This  alternate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led the local  net echo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  be  set 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ONSOL viewer.......... This  option will  show  all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t you are putting in a G-b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 nodes that you feed echo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may also edit the last da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a given echo to a certain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mply  cursor  to  the  rec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sh  to change, press E,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new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Echo Parameters.. Shows  all  echoes you carry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pick an echo to modif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n  edit your  GTMDIR and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 to  change that echo'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 can  drop  the echo,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re you're  getting it fro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tual  .GM  and  .GQ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 sent by SYSUTIL 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n you drop an echo, SYSUT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so    delete  the  old  bag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t  echo  to  keep  your 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ories  free  of  "skelet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n changing an echo's sour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 enter  "/" as  the 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UTIL  will  show  you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o is carrying  it  bas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CHONODE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File Editing.... Starts  another  menu of cho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 to 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Ech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 you  include  files in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  routing   file  using  the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and, SYSUTIL  will  sens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  allow   you   to  edit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Utilities........ Displays  your  Origin  line 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uld  look  on a message.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ve  the  option  of  ed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igin  line.  From  ther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ve your work into SCHEDULE.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ave  it  the  way  it wa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lect the Quit option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  saved  your work  in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 will be  given  the 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ve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GL Report....... A  GL  report is  a listing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choes  a system carrie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rt this option, SYSUTIL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 for a system  to  reque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ort   from.   Just   ente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t/node  address  of  tha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 SYSUTIL will wri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 SU_USER.EXE.  Please  refer  to SU_USER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SYS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loses SYSUTIL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LT-U  from  almost  any  menu  in  the program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SU_USER for  quick user maintenance when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UTIL  and  SU_USER  are  being 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it  means  that  you   can "try  before  you 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 After the trial period (30 days),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using the software after  the trial perio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 will  not  enforce  this  limit -  it's 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the spirit of shareware alive.  SYSUTIL and  SU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not  crippled.  Registration  speeds program acces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delays and other reminders, and by adding 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 for  certain  modules  of 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To register  SYSUTIL and/or SU_USER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the  user  module, see  the includ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REGISTER.FRM  file for  information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SYSUTIL and SU_USER can be obtained in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ays.  The easiest way for most GT sysops to get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 author  is via the  official  RKWARE 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02/761.  If  that  is  not possible, you may als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on his BBS number, which is listed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New  releases  may  be  obtained  by  joining  th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's RKWR  and RK-B  file echoes or by downlo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pport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