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B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lti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IPSc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ile attachments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nd a message to all users by addressing it to @USER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@-variables in local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lightning fast text search routine for searching throug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o boolean text searching through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DSZLOG to both TTPROT.EXE and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clock on the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ditors now allow the caller to edit the message's subjec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pecify a list of files you don't want upload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ssword prot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quick user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CD-ROM drives that have more than disc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edit file batch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ve security-specific daily file and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other new features and enhancements to exi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non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DOWNLOA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ile area is flagged as a CD-ROM file area, TriBB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file area when searching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allow the caller to change his alias to hi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apping out to disk, TriBBS will now use a file named TRIBBS.SW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had flagged files and then downloaded a file with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and, the flagged files would get messed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minor display bugs with the downloa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would display some really weird strings for toggle fields if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d become corrupted with negative valu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 sometimes give a caller the wrong number of minu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 allow the caller to do a private reply in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private post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apping out, TriBBS now passes the environment to the chil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another copy of BBS.EXE to be loaded over a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editor now visually indicates which lines have text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space key now deletes an empty line if the caller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's View File command now uses 4.0's index fi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filters out blank lines in file listings when displa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elete all 0 byte files that ar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he upload file's name after the FILE_ID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description entry instructions.  This will help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filter out FILE_ID.DIZ and DESC.SDI when doing name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ew user prompt "Enter your password" to "Please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 longer display the "###-###-####" when promp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his phone number if the board is configured for non-U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 longer allows the &lt;ESC&gt; key for the same purposes a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will now abort the modifications that have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an now lets you use the &lt;DOWN ARROW&gt; and &lt;UP ARROW&gt; keys like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SHIFT&gt;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riBBS's configuration is now handled by a program called Tri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waps out of memory to XMS, EMS, or hard disk when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TriBBS's file flagg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ets you index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pload messages to both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 can now nest yes/no questions up to 10 levels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mments in the questionnai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offers a split screen chat mode for callers with 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optionally clear the screen before display it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can now be configured to search for exact matches dur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creates a 0 byte file called POSTED when a caller po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ing the user file, any locked out caller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JOK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a minimum security level for posting messag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isable the birthdate question at new use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's fullscreen editor now accepts the &lt;DELETE&gt; key local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now works correctly remotely.  The &lt;CTRL&gt;&lt;S&gt;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witched to &lt;CTRL&gt;&lt;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llowing new @-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upload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kdownload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message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lia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upload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ownloadstoda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ck the user file and the message base from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CII as an in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take the phone off the hook during BETWEEN.BAT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gured to take the phone off the hook du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tionally assign security levels t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NU and DOORBULL.MNU are now required even if you hav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CHAT.BBS and FSCREE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display the following optional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THERE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ANS/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cond us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wordwrapping bug in grou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that would cause TriBBS to ask for a fil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hat failed the archiv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that would prevent the system stats from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reset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 bug that would prevent message conferences and fil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unavailable to a caller even after his security leve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number of minor bugs and speeded up a lot of exis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ouldn't always detect an error correcting connection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ronten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gs when a caller has completed a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clears the screen instead of scrolling when the sysop is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file areas, users, and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ould sometimes run its goodbye after file transfer routin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records all menu selections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warns of auto disconnect at 3, 2, and 1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g line, "NEW USER added" TriBBS now includes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exit with an errorlevel of 2 if the board is brough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full screen editor's overtype mode that woul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ursor to overwrite the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editor now visually indicates whether or not the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is in the insert or overtype mode on the top lin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ith quoting messages and th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allows you to configure a node to take the phone off the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ven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allows you to optionally not allow access to the BBS fo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use one name.  Great for weeding out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allows you to optionally specify whether or not the bulletin men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check to see if any files where uploaded during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at weren't previously specified.  If any are found, Tri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procedure it does with bidirectional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the mispelling of questionnaire in a few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d the bulletin, door, door bulletin, and questionnaire promp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little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configuration editor will no longer allow you to spec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however, TriBBS will now run the event batch fil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 extension or it has an extension of .BA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make it a little less confusing when new TriBBS sysop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are no longer supported in display screens.  An @origin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-variable was added to take the place of control code 16.  A dis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program will be supplied with 3.3 to convert the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isting display screens to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@messages@ @-variable that display the number of mess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extension cod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take into account the next day's events when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maximum log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will now update the Wait For Caller Screen statistics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now allows you to optionally specify a maximum time per log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in the DLIMITS.DAT file.  Note that if a maximum tim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isn't specified for the security level, TriBBS will use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 logon that's set with Configu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 longer display the bulletin menu at logon if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less than the main menu's bulletin menu option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 @pause@ (should be in uppercase) @-variable that prompts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le/byte ratio system that was introduced in TriBBS 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3.3 now offers a file/byte ratio system that will only restr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ability to download if he has exceeded is file/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supports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can now be configured not to take the phone off the hook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 can now select whether or not they want to have TriBBS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essages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BS will now only reset the daily totals when node 1 passes midni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ts are still cleared on a node by no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% is encountered in a file's description, TriBBS's Text Search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metimes lose track of the string it was searching f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ompting the caller for a new password from the You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riBBS asked for "you password"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2 now features an automatic installation program called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riBBS can still be setup manually, this should help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t up new boards even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file and byte ratios.  To setup your board for file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, you need to create a configuration file called RATIOS.DAT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 caller's ratios at log on and after the caller uploads an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ur new file/byte ratio @-variables: @BYTERATIO@, @FILERATIO@,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BYTERATIO@, and @SECFILERATIO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wo new file/byte ratios display screens: LOWER.ANS/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.ANS/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lock out 2400 baud callers on a node-by-nod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now toggle a message's ECHO statu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allows a file area to be flagged as a CD-ROM file area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a CD-ROM file area, TriBBS will not check the fil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s during uploads and the file area will no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F9 key to force TriBBS to shut down the board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uploaded with a FILE_ID.DIZ or DESC.SDI file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 in the file list no matter whether the caller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now longer displays help screens for the full-screen edi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t system internally.  Instead, it now displays FSCREEN.ANS/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T.ANS/BBS.  An FSCREEN.BBS and TCHAT.BBS are now included with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TPROT.EXE's loss of carri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few minor bugs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minor bug that would very rarely change a user's name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1 now supports the use of bidirectional protocols such as HS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machines running TriBBS under DesqView, TriBBS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port a "Keyboard input time exceeded." message and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off.  TriBBS now allows the sysop to set the Configure System'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Time setting to 0 to disable the keyboard input time che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is is only a work around, but this problem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nd not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versions of TriBBS would allow callers or reply to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have a high enough security level to enter messag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versions of TriBBS would randomly give new users access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3.01 wasn't correctly initializing the video driver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stems. 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