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TriBBS 4.X t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ackup your entire NWORK directory, MWORK directory, and SYSDAT1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new EXE files over ALL exist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node 1's main directory run TB4XTO50.EXE.  This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*.PTR, FAREA.DAT, SYSDAT1.DAT, and *.MNU files t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the following line to your MAI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R,Toggle RIPScrip Graphic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dd the following command to your FILE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E,Edit Batch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hange the MESSAGE.MNU's Set Conference Queue comman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,Q,Queu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dd the following command to your MESSAGE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S,Text Search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you are running a multinode system, be sure to copy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MNU files from node 1's NWORK directory to all of the other 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opy the file LANGUAGE.001 into your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you are using indexed file areas, run MakeIdx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compatibl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Replace all existing versions of TriMail, TriNet, etc. with th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versions.  Do NOT use any utility program that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evious versions that access the M*.PTR or FAREA.DAT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