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D ProSca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 20, 1992 - Ver 1.00 -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 command.com compatible counter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HDscan series of upload 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 28, 1992 - Ver 2.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Insert current directory for some "found"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Fixed error when extensions not supplie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dded conditional delay to the program,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 screen to complete on fa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Stopped upper imbedded indicator from flashing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entire embedded archive tes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Fixed some errors in the "move" routine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use runtim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Redirected Scan.exe's output as it seems to find gatew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it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tester now requires a drive and path before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g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Errorlevel 5 to retain compatibility with BBS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as an indicator that a file is to be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NON-ans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Removed any attempt to send user output when a foss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Internal archive identification by ID code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previous use of extension . (also allows te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preserve the AV in protect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fail files based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Reporting of the BBS-name through the user-sid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 27, 1992 - Ver 3.0 -No additions (Streamlined code and bug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archives which were not configured for,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ystem to choke with a runtime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runtime error #6 was reported by a 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s (using Share.exe).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file failing the scan operation was stil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ed as having failed scanning by "VER 1" (who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Some optimizing of code resulting in a smaller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15, 1992 - Ver 4.0 - Emergency release to fix a problem with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fix - The redirection of SCAN.EXE's output introduced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was removed due to problems with detection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ing returned to the tester correctly under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The ansi screen now correctly identifies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3 reported version 2 on the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, 1993 - Ver 5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now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 4 is supported for this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e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5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e for the testing of "ZIP"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A hack list can now be used (such as the "HACK REPOR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avoid testing files with filenames that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t to your system. (files will fail but be 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ability to supply a comport from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ride the default when being used on a multi-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e use of comport "0" to suppress remot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THD ProScan now displays the name of the file being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fore testing begins as well as informing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Internal delays were lengthened for those systems wit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and slow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choke on illegal filenames (fix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12, 1993 - Ver 5.1 -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ssued an upgrade which repaired an in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for version 5 as well as restoring the "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cluded THD ProScan's Terminal Assistant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d to avoid choking on directories and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2, 1993 - Ver 6.0 - Standard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n old problem for RA sysops has been found and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some very odd circumstances, RA users had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D ProScan deleting the wrong directory. Due to the r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ccurrence and the inability to re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ffect, it was assumed to be a strange conflic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ster and RA. I did however manage to fi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plicate the occurance and have removed the proble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change was made to allow simultaneous operation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 more nodes. Previously this would cause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esting and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problem with previous versions, whereby cert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s could cause a runtime error 5 wh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s has been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A user reported a Runtime error 103 when running THDP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as found that this error was caused by his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irectory in which THD expected to create hi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When THD could not find the directory, it chok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tests for this condition and exits if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itializ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Reportedly, Version 5 failed "Gif-lited"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IFTEST run. Unconfirmed, but version 6 properly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level 10 exit from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fix - Previous versions would fail valid archives if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proper file extension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Memory swapping while running the more "intense"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mory overhead will be reduced by about 48k during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 and SCAN functions. Memory red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iments of TurboPower Software's EXECSW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mproved internal error checking to detec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Heuristic testing for viruses through the use of TB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F-PRO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Installation can read settings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of THDPRO.EXE and incorporate them into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. (only versions 4 and 5 are support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). All future versions will support this fea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wo versions prio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new PKZIP 204g self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a result Version 6 absolutely requires PKZI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g for the testing of "ZIP" archives.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1.10 and 2.04g are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Support for the SQZ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 - "Move/Rename" suppression for those BBS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oke when files are renamed or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 - The ability to substitute a non-zero comport fo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ort. Sysops who use a local logon to test file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so by telling THDPRO.EXE to substitute "0" when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a different comport, thereby avoiding remote outpu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s to a specific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- Major code optimization and the introduction of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tester code resulting in a significantly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The method used to identify the archives has bee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increase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- Previously, it was recommended to compress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 after installation. Due to the introd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crytion into this release, that recommendation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lds. The tester will not work if the fil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- Included THD ProScan's Terminal Assistant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archive. Contains a fix for a problem wh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tination directories were the sam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test directories other tha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ed internally. See THDTER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