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Ten - V3.0  A PCBoard SysOp Utility - Written By: Bill F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ree (or less) simple pages.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3.0 Setup - Make A Subdirectory C:\TOP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, Type "TOPSETUP EA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opTen Version 3, If You Elect To Compare The Top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, And You Have A Large User Base, This Wi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LONG TIME!  (Start With 15 Or S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"You're Using TopTen At Your Own Risk" Routin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A Subdirectory "C:\TOP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-Zip TOPTEN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un TopSetUp - Answer Just A Few Simpl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Answers, If Not All, Will Require A "Retur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Your PCB EVENT File, Add The Line: "CALL C:\TOPTEN\TOPTEN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_MUST_ Have At LEAST 11 Users On Your System . . 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pTen Will *NOT* Run If ANY Of Your PCBoard Nodes Ar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r YOUR 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ers.INF File Contains MORE Than 12 TPA'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CUSTOM VERSION Of Top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*MUST* Be Ran In An EVENT or EXTERNAL To The Board(s)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*NOT* Let You Run It If You OR PCBoard Has Access To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With That Note In Mind, Let Me Remind You, I WRITE *NOTHING*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ers File, NOTHING! Therefore, You Can Be ASSURED Of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ppening To ANY PCB Associa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's QUALITY Re-INSURANCE Software! * (Pun In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Your PCBSETUP, Tell PCBoard Which Bulletin Is Your NEW Top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Can Edit Your TOPTEN.HDR, TOPTEN.MID, TOPTEN.BOT, And TOPTEN.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Look (And Feel) Just The Way YOU WANT Them To Look. (And F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MUST BE THERE! They Can Be ANY Length (or Lack Of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HING in the file but a blank line) but they 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Predictable Results Will Happen If You Omit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Ten Version 3.0 Is Shareware - Please Keep Me At Programming TT V4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d $9.9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l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04 East Bay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town, RI 02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Thanks For Using Top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Continue To Use TopTen Version 3 With The Includ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TopTen Works FINE. You'll NOT Be Able To Have DISCRET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 The "EVALUATION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CBBS (401) 846-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1) 846-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1) 846-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(401) 848-9176 (I Don't Bite, Either. :)   ) Happy PCBoard'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