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Fellow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you find many uses for this utility!  Sinc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is the best BBS software out there this was originally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ind.  This will give those PcBoards that have the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 Great Run for their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very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 Transl8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up routine written into the code that will help you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nfiguration files in the Correct format with little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!!  Remember....type    TRANSL8R SETUP   For a quick and easy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e door, be sure to change the Security level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IT.DAT  to reflect the levels you want to bypass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WCTEXT.A is a Valley girl language set already setup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 around....Look for the latest versions on The CatHous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Hard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