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-CALL SOFTWARE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THE TRANSL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oe Har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atHouse BBS  (502) 895-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3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SURE TO READ HISTORY.TXT FOR A GOOD LAUG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what does this thing do...huh?  Well, it gives your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oice of what particular "Wctext.dat" file they would like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rticular online session.  (Note..."Online Session" usuall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downloading).  This came about following a sharp bl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head...no wait...this came about following a logon I made to a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get a particular key I needed.  I was given the choice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collections to use i.e. "Hick", "Jive", etc...and it wa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arious...(Then again...Lawrence Welk used to really bust my ri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with the advent of Wildcat version 3.6 and the add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1.bat and logon2.bat, I saw the possibility to exercise my fled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muscle (My wife is laughing at me now...that's how bad I 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 think I have the words "Critical Error" burned in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..you programmers out there will like that one...(insert rimsh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If you are using this on Multinode Wildcat, beware that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hanges the prompts...every caller online at the time will get chan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your board very unpredictable and FUN for the Caller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- Can be installed as a door for WC3.X or in login1 or 2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C3.6.  So how do I use it you say?  Easy!  Here are the step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Most important!!  Make a copy of your current Wctext.dat and 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ctext.org".  This is CRUCIAL!  You will use it to reset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ctext.dat back to it's original state following each call. 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now...I won't take responsibility for any lost Wctext.d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slaved over for weeks...make the copy now!  For you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ers...type Copy wctext.dat wctext.org   then hit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Unzip the archive Transl8r.zip into either your BLOATED WC30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or any directory in your path.  If you want to put it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you will need to supply complete path names on all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n't DOS just so irrita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un the door with the following command line from dos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utility.     TRANSL8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will bring up the setup program that will lead you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ng the Sysop.cfg and the Transl8r.cfg in the necess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have 5 language prompt files then just hit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setup program is asking for the language name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 will automatically write the word BLANK in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 you don't have to use the setup utility but it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free config files for you assuming your paths a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...Geez...you have to do SOME of the work!  If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or, it will read a file you can create called SKIPI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 can put three security levels that will bypas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 for those who run Automated NetMail and for sysops and co-syso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 CONTINUED!</w:t>
      </w:r>
    </w:p>
    <w:p>
      <w:pPr>
        <w:pStyle w:val="PreformattedText"/>
        <w:bidi w:val="0"/>
        <w:jc w:val="left"/>
        <w:rPr/>
      </w:pPr>
      <w:r>
        <w:rPr/>
        <w:t>5) Okay...here comes the real work involved.  You need to make yourse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alternate Wctext.dat files to use!  Get your friends to help you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ve "Jive", "Hillbilly", "Val Speak", The names can be anything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as they are NOT LONGER THAN 8 Characters!  The language fil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entered first in the sysop config (after the path to your wctext.da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saved as WCTEXT.A  Similarly each choice after tha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TEXT.B followd by WCTEXT.C and so on until you have WCTEXT.E 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n't have them all then Just put "BLANK" like I did in those l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forget that....This section is MOST IMPORTANT..READ IT AGAIN!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r users choose language choice A the program will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TEXT.A OVER WCTEXT.DAT in your wildcat directory...That's how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 so make sure language choice A is saved as WCTEXT.A in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as Transl8r!  I.E. if Transl8r is in it's own directory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ctext.a, Wctext.b, and so on need to be there too! 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s will receive the ability to download any extra sets of Langu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 have online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OST IMPORTANT FINAL NOTE!!!!!!!  READ THIS NOW!!!!!!  I MEAN IT!!!!!!!!!</w:t>
      </w:r>
    </w:p>
    <w:p>
      <w:pPr>
        <w:pStyle w:val="PreformattedText"/>
        <w:bidi w:val="0"/>
        <w:jc w:val="left"/>
        <w:rPr/>
      </w:pPr>
      <w:r>
        <w:rPr/>
        <w:t>COPY your original WCTEXT.DAT file to a file called WCTEXT.ORG and add the</w:t>
      </w:r>
    </w:p>
    <w:p>
      <w:pPr>
        <w:pStyle w:val="PreformattedText"/>
        <w:bidi w:val="0"/>
        <w:jc w:val="left"/>
        <w:rPr/>
      </w:pPr>
      <w:r>
        <w:rPr/>
        <w:t>following line to your Postcall.bat batch file.</w:t>
      </w:r>
    </w:p>
    <w:p>
      <w:pPr>
        <w:pStyle w:val="PreformattedText"/>
        <w:bidi w:val="0"/>
        <w:jc w:val="left"/>
        <w:rPr/>
      </w:pPr>
      <w:r>
        <w:rPr/>
        <w:t>COPY WCTEXT.ORG WCTEXT.DAT</w:t>
      </w:r>
    </w:p>
    <w:p>
      <w:pPr>
        <w:pStyle w:val="PreformattedText"/>
        <w:bidi w:val="0"/>
        <w:jc w:val="left"/>
        <w:rPr/>
      </w:pPr>
      <w:r>
        <w:rPr/>
        <w:t>Please don't make the mistake of using the dos REN command to rename your</w:t>
      </w:r>
    </w:p>
    <w:p>
      <w:pPr>
        <w:pStyle w:val="PreformattedText"/>
        <w:bidi w:val="0"/>
        <w:jc w:val="left"/>
        <w:rPr/>
      </w:pPr>
      <w:r>
        <w:rPr/>
        <w:t>wctext.dat to wctext.org....Use the COPY command!</w:t>
      </w:r>
    </w:p>
    <w:p>
      <w:pPr>
        <w:pStyle w:val="PreformattedText"/>
        <w:bidi w:val="0"/>
        <w:jc w:val="left"/>
        <w:rPr/>
      </w:pPr>
      <w:r>
        <w:rPr/>
        <w:t>This will reset your prompt back to its default after each call so the next</w:t>
      </w:r>
    </w:p>
    <w:p>
      <w:pPr>
        <w:pStyle w:val="PreformattedText"/>
        <w:bidi w:val="0"/>
        <w:jc w:val="left"/>
        <w:rPr/>
      </w:pPr>
      <w:r>
        <w:rPr/>
        <w:t>caller will not have the same prompts that the previous caller changed to!</w:t>
      </w:r>
    </w:p>
    <w:p>
      <w:pPr>
        <w:pStyle w:val="PreformattedText"/>
        <w:bidi w:val="0"/>
        <w:jc w:val="left"/>
        <w:rPr/>
      </w:pPr>
      <w:r>
        <w:rPr/>
        <w:t>Then setup either in a door or in login1.bat or login2.bat:  See sample.bat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anslator will set you back a whopping $10.00.  The unregistered</w:t>
      </w:r>
    </w:p>
    <w:p>
      <w:pPr>
        <w:pStyle w:val="PreformattedText"/>
        <w:bidi w:val="0"/>
        <w:jc w:val="left"/>
        <w:rPr/>
      </w:pPr>
      <w:r>
        <w:rPr/>
        <w:t>version displays a message saying that it is unregistered and that only</w:t>
      </w:r>
    </w:p>
    <w:p>
      <w:pPr>
        <w:pStyle w:val="PreformattedText"/>
        <w:bidi w:val="0"/>
        <w:jc w:val="left"/>
        <w:rPr/>
      </w:pPr>
      <w:r>
        <w:rPr/>
        <w:t>menu choice A will be available.  When I skin you out of your 10 bucks I</w:t>
      </w:r>
    </w:p>
    <w:p>
      <w:pPr>
        <w:pStyle w:val="PreformattedText"/>
        <w:bidi w:val="0"/>
        <w:jc w:val="left"/>
        <w:rPr/>
      </w:pPr>
      <w:r>
        <w:rPr/>
        <w:t>will give you your registration code which you will copy into a file</w:t>
      </w:r>
    </w:p>
    <w:p>
      <w:pPr>
        <w:pStyle w:val="PreformattedText"/>
        <w:bidi w:val="0"/>
        <w:jc w:val="left"/>
        <w:rPr/>
      </w:pPr>
      <w:r>
        <w:rPr/>
        <w:t>called T.REG which will be good for all future versions!  Print up and</w:t>
      </w:r>
    </w:p>
    <w:p>
      <w:pPr>
        <w:pStyle w:val="PreformattedText"/>
        <w:bidi w:val="0"/>
        <w:jc w:val="left"/>
        <w:rPr/>
      </w:pPr>
      <w:r>
        <w:rPr/>
        <w:t>fill out the included ORDER.FRM and send it in and I will put your key #</w:t>
      </w:r>
    </w:p>
    <w:p>
      <w:pPr>
        <w:pStyle w:val="PreformattedText"/>
        <w:bidi w:val="0"/>
        <w:jc w:val="left"/>
        <w:rPr/>
      </w:pPr>
      <w:r>
        <w:rPr/>
        <w:t>up for download by you ASAP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GISTRATION ALSO ACTIVATES THE READING OF SKIPIT.DAT WHICH IS A GREAT</w:t>
      </w:r>
    </w:p>
    <w:p>
      <w:pPr>
        <w:pStyle w:val="PreformattedText"/>
        <w:bidi w:val="0"/>
        <w:jc w:val="left"/>
        <w:rPr/>
      </w:pPr>
      <w:r>
        <w:rPr/>
        <w:t>FEATURE!  MAKES MAIL RUNS SMOOTHER AND KEEPS YOU FROM SEEING IT WHEN YOU</w:t>
      </w:r>
    </w:p>
    <w:p>
      <w:pPr>
        <w:pStyle w:val="PreformattedText"/>
        <w:bidi w:val="0"/>
        <w:jc w:val="left"/>
        <w:rPr/>
      </w:pPr>
      <w:r>
        <w:rPr/>
        <w:t>LOGON LOCAL!  Security levels in SKIPIT.DAT will be totally skipped by</w:t>
      </w:r>
    </w:p>
    <w:p>
      <w:pPr>
        <w:pStyle w:val="PreformattedText"/>
        <w:bidi w:val="0"/>
        <w:jc w:val="left"/>
        <w:rPr/>
      </w:pPr>
      <w:r>
        <w:rPr/>
        <w:t>the door....Put your calling mail node security level or your level in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WARRANTY, EXPRESSED, IMPLIED OR STATUTORY, INCLUDING BUT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ZIP file was created using the -AV function of PKZIP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AV is missing then this file may not be complete or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mpered with.  Complete and current editions of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ways available for D/L on The CatHouse BBS.  If the -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missing please complain to your sysop to stop the practi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ing AV's as this is your assurance from the programm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is complete and virus fre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 final note:  Don't edit the ansi screen I supplied.  The program lines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it's position on the screen after it's drawn and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NAMED TRANSL8R.ANS  You will see "FILE NOT FOUN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you will become infertile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anks:  Special thanks to Tom Wildoner of T &amp; J Software for his late n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s to my programming questions(I.E. "Hey Tom, how do I 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 Basic?).  Also thanks to Shawn McGill of the Improv BB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ing me the code to some of his other utils for ideas an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aching me how to do a loop! (Saves TONS of code at times!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&amp; J Software BBS (Tom Wildoner)  (717) 325-948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mprov BBS (Shawn McGill)      (502) 893-810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UPDATES:  Please call the CatHouse for the latest Updates!  I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o Austin, Texas soon so just check the Wildcat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lister for my number or call T &amp; J Softwar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heck his BBS lister door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END...FINALLY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