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T2MSG 2.42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 X T 2 M S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file to PCBoard 14.x / 15.x Messageba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ondly referred to as "Tex" by the FTL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9-93 Robert Vost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revised: June 29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TXT2MSG?  . . .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 . . . . . .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File Contents . .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Rules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 . . . .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T2MSG Operation . .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. . . .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s 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line  . . . .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line Examples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line Switches  . .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Control . . .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Control  . . . .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/Interface . . . .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file Control  . . . . .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Processing . . . . .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2MSG Example . . .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and Limits of Operation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ing the Author 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2.42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is TXT2MS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is a BBS Sysop utility for inserting ASCII text files into PC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x, 15.x, and ProDoor 3.x messagebases.  It is widely used to import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welcome messages, event logs, FAX notices, questionnaire answer log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imilar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an  take Script  Questionnaire ANSWERx  files and  import them  in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base  as if each user  had entered them.   This allows the Syso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 (F)rom command when  reading the  script answers  to adjust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's access.  Specified callers logs can be scanned by TXT2MSG sear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ntries  by users answering  script questionnaires.  TXT2MSG  can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 the  information from  the questionnaire  and  the callers  log 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.   This allows the  Sysop to  easily determine what  actions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have (or haven't) taken -- like reading required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becomes very useful when used with  your event processing.  I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 you the  ability to  send  reports of  operations, netmail  traffi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normal  user logoffs,  etc. to  your  messagebase as  public or  pr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sed with PCBoard  15+, TXT2MSG supports  File Attachments.  You 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XT2MSG write a message notifying you of an incoming FAX and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ttach" the fax to that message.   Then, with some careful batch 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djust PCBVIEW.BAT, you could even (V)iew the FAX from within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olks who are playing with RIPscrip, you could use TXT2MSG to inser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P message to each new  user with a button  to download an attached  IC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Users would  simply need to read the message, push  the butto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would then be downloading the needed ICON'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s for TXT2MSG are unlimi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has been  written for speed and functionality  in Borland TurboC+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bout 30% of  it using TASM assembly subroutines.   Full DOS3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 is implemented,  and  TXT2MSG  will  correctly  recover  when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lict  with another  process.   TXT2MSG operates  in multi-tasking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/network  environments,   and  will   automatically  detect   TaskVie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niView,  DesqView, DV-X,  Windows, NetBios,  and  a number  of other  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ed tasks, using the correct video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critical error occurs, TXT2MSG  will do everything it can to 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rror  and then continue processing.  When run  in a shell of a shel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use an  internal fatal error handler since Sam  Smith's FATAL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disabled (if using DOS5  or later).  Notice, Warning, and 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s  are created  if something  is detected  which may  need  the Sysop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first being written for PCBoard 12.0, SQ2MSG, and TXT2MSG 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wide use on a large number of systems around the wor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2.42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thanks to these folks for their initial support of TXT2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d Hellwege      (Access In Melbourne B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 Hopper           (Ed Hopper's B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SA Huntsville     (SpaceLink Education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 Farley          (Magee Enterpris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e Shubert        (Casino BS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White        (Cobb County Govern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, of course, the FTL users for putting up with "Tex" when he gets m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, Trademark, and Servicemark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products  and  names mentioned  herein may  refer to  copyrigh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ed, or  servicemarked products or  services.  If any  are mi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is listing, it is simply an over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       Copyright 1985-93 Clarke Development (CD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C         Copyright 1987,1989-91 Borland 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         Copyright 1989-93 Phil Ka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       Copyright 1988,1990-93 Robert Vostr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2MSG         Copyright 1987-88 Robert Vostr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NET           Copyright 1989-93 Robert Vostr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Windows     Trademark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        Trade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ferences otherwise not docum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L       FTL BBS, home of TXT2MSG, +1 404-292-8761 / 296-3120 / 299-39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NET      Reliable Network Echomail Tosser (Robert Vostrey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Link     ILink International Echo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ME      RelayNet International Message Ex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      Microsoft's MS-D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2.42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ip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is usually  distributed using the Phil Katz  PKZIP packing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also  may appear in an ARJ, PAK, or LHZ format.  All referenc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file will be termed 'Zip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ipfile used to distribute TXT2MSG is named using the following na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tion:    TX2Mvvvx.zz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vv  =    version release number (ie '200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=    alpha/beta version code ('a'-'n'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version code ('r'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registered version ('u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zz  =    packing method extension ('ZIP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take the time  to examine the contents of the  TXT2MSG Zipfile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find  the files listed  below and  perhaps a  couple of 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.EXE    -    The actual TXT2MS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.DOC    -    The documentation you are now r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REF.DOC   -    Quick reference information/lis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FRM   -    Registration form and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.vvv    -    List of recent changes (history fil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NORMAL.BAT   -    Example batchfile (abnormal logoff rp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MAIL.BAT    -    Example batchfile (mailrun process rp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SAMAIL.BAT   -    Example batchfile (multi-file examp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S.BAT    -    Example batchfile (SQ2MSG process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_ID.DIZ    -    Description In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file actually needed for TXT2MSG to operate is the program it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XT2MSG.EXE).   All of the other  files are provided for  informa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ing of how TXT2MSG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a 'bbs ad' within the ZipFile, please let me kn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2.42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may  be distributed  freely and  posted on  BBS's so  long a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rules are taken into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ysops MAY place 'ZIP Comments' or similar external ads to the Zip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ysops MAY NOT add additional files to the ZipFile (such as BBS ad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XT2MSG is NOT to be included in 'rack software' or vendor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ser groups and non-profit organizations may charge no more than $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is product is  only useful to BBS Sysops, and BBS Sysops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 aware of what  Shareware is,  there is  no need  to waste  your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ing shareware.  The important facts about TXT2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t is Shareware (US $15 suggest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t is not crippled (but the tagline is forced 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t does not 'expire' nor does it have any de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re is a registered version available (which turns off the tagli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ifetime registration - no upgrade fee ever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upport is available to everyone (registered or n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upport is available via ILink, RIME, SmartNet, and the Int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t will continue to be supported, upgraded, and enh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o get the registered version, you will need to call and downloa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f you need a feature or function, simply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everything out front - the way it should b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2.42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XT2MSG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 defaults  to inserting  a  public message.    TO  and FROM 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depend on the public/private status of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message (-p)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     :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    :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  : TXT: &lt;basefile.ex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     : non-echo (unless force echo flag is enabled by PCB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r/Only message (-r)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     :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    :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  : TXT: &lt;basefile.ex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     : non-echo (unless force echo flag is enabled by PCB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Questionnaire (-q&lt;file&gt;)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     : ALL or SYSOP (based on public/private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    : &lt;user answering questionnair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  : SQ: &lt;basefile.ex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     : non-echo (unless force echo flag is enabled by PCB1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iles]   : all files listed are considered "callerlog"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lines per message: 390   (may override for 10 to 999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messages per file: 10    (may override for  1 to 999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he default is  a maximum of 10 messages  of 390 lines (3900  lin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each source  file specified.   There  is no  limit to  the 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which may  be generated by Script answer files (one per perso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,  by default,  accepts  "header control"  from within 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dy.  This may be a security problem or if you don't "know" what the bo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contain, use the -n switch to turn this feature off. 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"force all messages private" is enabled, the inserted message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made private regardless  of any commandline  switches.  Note 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above do not know if  the message will be forced private or  no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ake that into  consideration.  TXT2MSG will insert messages into PCB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ad only" conferences.  Useful for  moderators or Sysops to put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ose types of confer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2.42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 will search  for the  environment TXT2MSG=  before it  check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line.  You may  specify any options you wish TXT2MSG  to us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as you would  via the commandline.  If any  switches are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 commandline which conflict  with the environment,  the command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s precedence.  For example, your AUTOEXEC.BAT might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XT2MSG=-ibml -f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set the  default operation to:  include tagline (-i), use  B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-b),  use mono  color (-m), local  (non-echo) (-l), and  messa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d  from  SYSOP  (-fSYSOP).    If  another  -f  was  found 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line, it  would override the  -fSYSOP set  in the environment. 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, if a -e was found on the commandline it would override the 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batch file with  several calls to TXT2MSG, you might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a  SET TXT2MSG=  statement to avoid  having to repeat  yourself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that  the commandline for TXT2MSG is  too long (either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limitation of 127 bytes or for aesthetic reasons) simply move  so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o the TXT2MS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XT2MSG environment is NOT required for TXT2MSG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needs to know  the location and name of your PCBOARD.DAT file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ing to  find it, TXT2MSG  will first use  the PCBoard standard  PCBDAT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.  If PCBDAT=  does not point to a specific  file, TXT2MS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PCBOARD.DAT and  try again.  Should  that fail, it will  tr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DRIVE= and PCBDIR= environment variables.  If  that also fails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 the  current directory.  Should even that fail, it will look a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directories on the DOS PATH=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are still using  Sam Smith's ProDoor  and have  an old vers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, TXT2MSG  will search for,  and use, the CONFINFO=  environmen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to find the ProDoor CONFINFO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2.42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TXT2MSG [options] conf# [@listfile] [fil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 accepts option  switches using both  "-" or  "/".   Use which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character you like (or bo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will  accept options and  file specifications in any  order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first "non-switch" item it  finds (ie, the first thing without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-"  or "/" in front) is  expected to be the  conference number. 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on the  commandline that does  not start with  a switch character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ed a file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-letter switches may be combined with a single switch character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words,  if you  want to use  the switches  -i, -b,  and -m, you 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e them as -ibm (or /ibm, or -bim, or /mbi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s  specified on  the commandline  may be  any valid  DOS file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cluding network server specifications and wildcards).  You may als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"@" followed  by a filename  to indicate that  TXT2MSG should rea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the  specified file  to get a  list of  files which should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d.  The listing in  the specified @list file may also be any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filenames, including wildcards.   You may specify any number  of @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  Note  that  the  @list  specification  itself  may  not 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ree switches that accept multiple words (-t for TO, -f for FROM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s for SUBJECT) may be specified in two ways:   Either place an undersc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a space would be or place the entire switch within quotes.  I.e.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-tTO THIS  NAME" or  -tTO_THIS_NAME.   If only  specifying a  single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ike SYSOP), no quotes or underscores are needed (-tSYSOP works f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 switches accept numbers  (-k# for maximum  lines and -x#  for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per  sourcefile).  Simply  specify the desired number  (no sp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ed) such as -k400 (400  lines max per message) or -x5 (5 messages m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sourc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three switches require an accompanying filename (-u, -v, and -q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append the filename on the end.  Examples: -uC:\PCB\PCBOARD.SY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qK:\LOGS\NEW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, while always shown in lowercase, are NOT case sensi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2.42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lin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1 textfi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102 -p -i /l /n -tALL "-fNASA Select" k:\nasacomm\*.SK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102 k:\nasacomm\*.SKD -piln -fNASA_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49 -r k:\rnet\report.log ..\confs.log q:uupcb\post.log -fEVENT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%%a in (500 501 502 503) do TXT2MSG %%a -peh INIT.TXT -sFTL_is_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21 @c:\pcb\listfile e:\text.* -bimp "-tALL_USERS" -f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0 -rny c:\pcb\welcome.txt -uPCBOARD.SYS -fSYSOP -sWelcome_A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examples are shown under the heading "Script Process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invoke  TXT2MSG without  any parameters,  the version,  compi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,  copyright, commandline syntax,  and valid commandline  switch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ly, TXT2MSG will be  able to parse most  any commandline sequence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e to  give it.   If it  gets confused  or lost, you  will be  show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nding switch(s) as it aborts operation with a non-zero DOS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ead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of the  message 'header' (to, from, subject,  echo, security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ually handled  on the commandline.  See  "Textfile Control" below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using the message text itself to control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p   Public message to "AL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 override:   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r   Receiver-Only to "SYSO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 override:   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e   Echo message (turn echo flag 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 override:    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override:        subject starting with "N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   Local message (turn echo flag 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 override:    -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override:        subject starting with "E: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2.42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s   Message SUBJECT (if multiple words, use '_' or place within quo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file override:       SUBJECT: This is a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f   Message FROM (if multiple words, use '_' or place within quo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 override:    -u or 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file override:       FROM: firstname la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t   Message TO (if multiple words, use '_' or place within quo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 override:    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file override:       TO: firstname last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 multiple -t  switches are present,  a message 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 to  each  person  specified.    The  overrides listed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additional names, not overriding the -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u   Use PCBOARD.SYS fo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 override:    -f or 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file override:       FROM: firstname last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Use  -uD:\DIR\PCBOARD.SYS  to  specify  that 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"from" the user found in the file PCBOARD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v   Use PCBOARD.SYS f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 override:    -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file override:       TO: firstname last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Use  -vD:\DIR\PCBOARD.SYS  to specify  that  the 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 "to" the user  found in  the file PCBOARD.SYS. 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is in addition to any -t name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h   Header modifications allowed (textfile may change head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 override:    -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TXT2MSG allows you to specify  the header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from  within the message text.   This switch en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 control from within the tex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n   Header modifications NOT allowed (commandline control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 override:    -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Use -n if you do not want the text within the message bo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change the  message  header. If  importing  from an  unkn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file the -n switch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d   Use the text file's TIME/DATE stamp for message time/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a   File attachment (-aD:\DIR\FILENAME.E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file override:       ATTACH: d:\dir\filename.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Use -a to specify a file  to be "attached" to the mess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s PCBoard 15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i   Add id tagline (* TXT2MSG v.v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override:    SET TAG=&lt;text to use as tagline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2.42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ssag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k   Maximum number of lines per message (-k#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Use -k# (# = 10 to  9999) to specify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allowed per message (default is 95).  If more than #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needed,  multiple messages will  be created up to  the lim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by -x#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x   Maximum number of messages per source file (-x#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Use  -x# (#  = 1  to 9999)  to specify  how many 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XT2MSG may  make when the  textfile is longer then  the max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lines allowed.   A "(continued)" line is added 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a split message and to the beginning of the next mess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has no effect during script questionnaire (-q)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q   Script Questionnaire processing (SQ2MS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Use -q  to specify the filename of  a script questionna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x  file to  process.   This should appear 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qD:\PCB\MAIN\ANSWER1.  When  this switch is in  effect, TXT2MS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different rules for the  FROM field and processes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specified as  callers logs instead of message  files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cript Processing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z   Single-node fast multi-message insertion (disable directory flus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ncluded mostly  for compatability with older  version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XT2MSG -- the 2.40+ versions use an internal speed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/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b   BIOS screen wri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-b will  force BIOS writes for  screen displays.  Thi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ly not needed  unless using an older multi-tasker  or a no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-compatible  computer.   TXT2MSG detects  most  of the  comm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tasking   systems   (TaskView,  OmniView,   DV,   Window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Link, etc) and enables this optio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   CGA snow reduction (use slower writes on CG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Use  -c if  you  get 'snow'  on the  screen during  di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rites and would rather not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m   Monochrome/LCD display colors (if auto-detect fail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2.42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fil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most  useful features of TXT2MSG is that it  allows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to be  modified by the text  in the textfile.   This allows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the header without having to modify the commandline switches. 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 may be disabled with the -n switch or enabled with the -h switch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@d:\dir\filenam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: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: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: su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: su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: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C: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C: @d:\dir\filenam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: d:\dir\filename.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: d:\dir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PG       (force a MESSAGE break; similar to SLMR's message brea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(carbon copy) names are  additional names to send the message 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is to specify a "group" of  people to send a given message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rst character  of a CC: name is an "@" the  rest of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ssumed to be  a file specification pointing to a  textfile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 names.  This is useful  to send messages to a  list of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 with grep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limit  for TO: and CC:  names is memory (around  10000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invocation of TXT2MSG... HEH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 (requires PCBoard 15) allows  you to specify a file attac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put with the message.  TXT2MSG will automatically copy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 conference specific attach  directory.  The original 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eleted or changed in any way.  PCBoard allows one attachment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PG option forces TXT2MSG to break  the message at that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.   Note that  header control (-h)  must be enabled  for th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otherwise TXT2MSG will ignor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2.42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ip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dea  is to process new  script questionnaire answers into  a mess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d from the user completing the script, for the Sysop to read a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ir  other new mail.  This  gives the Sysop (or  Sysop helpers)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ility to do a (F)ind when reading the message and easily upgrade or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user's  record.   Once you start  reading scripts in  the message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going out to disk you'll wonder how you survived withou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important use  is that you want  to know if the new  user re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bulletins, or perhaps want to determine if they tried to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right  off the  bat.   TXT2MSG will, optionally,  append the  us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s log entries  to the end of their  script answer message. 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, simply by  reading a single message, see  their script questionna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s and their callers log entries.  Then you can simply use the (F)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edit their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2MSG   processing  is  slightly   different  than  the   normal  TXT2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.  Operation is the similar, with these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-f (from)  switch is ignored.   The messages will always  be add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rom) the user who answered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must specify  the script  questionnaire answer  file to  proces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-q switch:  -qD:\PCB\MAIN\ANSWER1.  Do not put any  spaces betwe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q and  the filename to process.  Using the  -q switch (and the associ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) tells  TXT2MSG that you want script questionnaire processing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TXT2MSG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estionnaire answer file is processed differently than normal TXT2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.   The file is scanned looking for  "From: username,".  The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s all text between that point and the next "From: " (or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) and inserts it as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 files specified (via wildcard, @list, or explicitly) are t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callers logs.  The specified files will be scanned for log entri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completing the script.   These files are not imported as  a who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 normal  TXT2MSG processing  would do), instead  only the  specific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for that user are appended to the script answe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-n,  -h, -x#, and -k#  commandline switches are ignored  during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swer file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 switches (-t,  -s, -r/-p, -e/-l...) are still active  and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s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2.42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Q2MSG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0 -qc:\pcb\main\answer1 d:\logs\caller? -r -t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 example shows  perhaps  the most  common usage  for the 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naire processing abilities  of TXT2MSG (SQ2MSG).   The answe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main\answer1 is scanned and entered  as messages to the main bo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will be R/O, addressed to SYSOP, and have any callers log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 in  the d:\logs\caller?  files  appended.   You need  one 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s for each  of your script ANSWERx  files (if you have 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) since TXT2MSG only accepts a single -qANSWERx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21 -qc:\pcb\main\answer5 -pil -tALL -sConf_21_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ond example shows how you might have a script questionnaire (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s c:\pcb\main\answer5)  for requesting  access to  a private  ad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.  The script answer messages are placed into conference 21,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d to ALL  as public messages, local (non-echo), and have a tag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ed.  The conference members could  then review the script answe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if they  wanted this  person to  join their  party.   Note th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files  are specified and  thus no callers  log entries 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(which might allow  a breach of  security since the message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publ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 we don't want  to have a  message for every  user everytime some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s a script,  we need to move the  processed script answers to  a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An example batch file, which might be called by one of your 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** process script answers to message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T2MSG  0 -qc:\pcb\main\answer1 d:\logs\caller? -r -t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T2MSG 21 -qc:\pcb\main\answer5 -pil -tALL -sConf_21_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** copy answers to log file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c:\pcb\main\answer1 &gt;&gt;c:\pcb\main\answer1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c:\pcb\main\answer5 &gt;&gt;c:\pcb\main\answer5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** delete answer file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c:\pcb\main\answer1 del c:\pcb\main\answer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c:\pcb\main\answer5 del c:\pcb\main\answe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** don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2.42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s and Limits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will  process as many  files as it  can parse into  memory (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00).     This   includes  all   files  found   via  wildcard   or  @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s.   The  actual number  of messages  inserted might  be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er, this  is simply the  maximum number of  "source" files.  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00 line text file with 20 carbon copy names and a limit of 100 line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would generate  about  1000  messages!   The  number of 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d  by a  script  questionnaire ANSWERx  source  file is  bas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, FROM, and SUBJECT fields of a PCBoard 14 message are limited to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(each).  If  you specify anything longer,  it will be  inse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PCBoard 15 extended header convention (120 characters for TO, 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ROM and SUBJECT).  Anything longer than that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will parse up  to about 10000 names per  sourcefile for pro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bon copy messages.   If you need  more than that, you're  in trouble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e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limits messages to a total size of 32K.  TXT2MSG will, of  cour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create multiple messages to get everything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 is the  only limit to  the size of  file ATTACHments.   PC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s us to only ONE file attach per message.  TXT2MSG will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multiple copies of the  attachment if inserting multiple messages (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PACK does not delete an attach before someone else can get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and dangerous ASCII characters (such  as ^S, ^Q, ^X) are  fil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placed with something that looks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supports all PCBoard "special"  conference flags such as "mak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private", "force echo all  messages", and similar.  TXT2MSG wil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 insert messages in  "read-only" conferences (so  that admin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ks can use TXT2MSG to create those messages in the first pl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les  (messagebases,  textfiles, script  questionnaire  answerx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s logs)  are opened  using DOS3/NetBIOS SHARE.   TXT2MSG  will re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3 SHARE locks  for 90 seconds and then  abort with an errorlevel 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s.  Multi-user concurrent message entry is perfectly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out CR (carriage return) such as  those generated under the UN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ng  system and  files using  the  Macintosh soft  CR are  cor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.  This is  useful for non-PC  folks to protocol upload 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 TXT2MSG  can  then  process  for them.    Amiga  formatted  soft-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files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a conference messagebase,  IDX file, or  NDX file  is missing, TXT2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utomatically create it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2.42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nserting  multiple messages  per sourcefile,  TXT2MSG will  appe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##/##" on the end of the  subject where ## is the current  messag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## is the total number of messages.  This support is all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will automatically  detect multi-taskers and video drivers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, DesqView,  OmniView, VU, and  similar.  If it  this autodet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s or if you  have a strange multi-tasker,  use the -b switch  to fo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to operate at the BIOS level for screen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 column  video modes  are not supported.   All  other video  modes,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x25 to 156x132 (or whatever other video  mode/font you care to use),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and used.  If you use a 132 column mode, you'll se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creates an internal disk cache  if memory is available to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al speed.  This will only make a difference if importing mult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 about 135K of free RAM for TXT2MSG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2MSG has extensive internal error traps and even its own "fatal" 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r (useful if running a  shell-in-a-shell under DOS5).  While TXT2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everything  it can to  get around problems,  should it fail, 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  popup Error window  and then  exit with a  non-zero errorlev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warnings and errors are logged to the  files WARNING.LOG and ERROR.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urrent directory for late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am always  interested in  hearing your  comments, suggestions,  and bu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 so  that they  may be  handled quickly.   If  you need  to get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with me, address all correspondence to "ROBERT VOSTREYS"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L BBS:       +1 404-292-8761 [3/12/24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1 404-296-3120 [HST1440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1 404-299-3930 [v.32bi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:          ILink Sysops or MM-RNET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rtNet MarkMail or Sysops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'net RNET Support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ME Sysops or Admin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lanta AtlSysops or NetLanta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Mail:       Robert Vostr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t Office Box 23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ne Mountain, GA 30086-23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 robert.vostreys@ftl.atl.ga.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