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 S E R   I N F O R M A T I O N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6-93 � Release of 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fter adding the "PSA: PCBVERIFY", I didn't take into accou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enters the information in (G), and then wants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hange his first response. He will be prompted to re-en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response before he can change or alte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way the (G) command is seen in the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user enters any information in the (G) command,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will be replaced by an "*" in the toggle di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, he can at least know that this field does hav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moved some code that was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0-93 � Release of 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"PSA: PCBVERIFY", UAI will now check to see if this P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, if enabled UAI will add a command choice (G)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's not enabled UAI will just display the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I took the UAI menu and inserted into the PPS sourc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eeded so I can show what commands are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"UAI_G" display file for the UAI (G)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(T)oggle command to the UAI prompt, this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to toggle his stats on/off so he can see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and wha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CLS screen command to the end of the PPE just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screen that gets displayed does not have a C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moved the (S)ave command from the UA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PCBTEXT record #273, if the user enter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he will be informed that his records have been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moved the BELL command from all the user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moved the LFAFTER command from all the user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n (H) command to the UAI menu, this will be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being.  I will look to see if this fiel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thing.  Any idea's on what this comm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4-93 � Release of Version 1.1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UAI was not allowing a user to input letters in the ZIP/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3-93 � Release of Version 1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I forgot to add a GOTO at the end of the PPS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 does not want to quit he will be s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AI menu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1-93 � Release of Version 1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When a user had a P.O. BOX and not a regular address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choice (A) blank and fill in the P.O. BOX in choice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UAI would prompt that user every time he logged on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(A) informat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In one of the lines thanking the user(s) f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 had the word 'you' twice.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7-93 � Release of 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Fixed a problem in the code that sometimes would not qu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PSA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4-93 � Initial Release of Version 1.0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