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FBF  Version 1.0      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FEATURE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ltra Fast Bulletin Fix will let you remove and add variables/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scii, high ascii, and ansi bulletin files. This utility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bulletins on any BBS system. For BBS sysops this simplif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nd removing selected variables and text from bulletin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discontinues that nagging scrolling of text that so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and doors create without allowing the sysop to hav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inserted variables. This allows users to view the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enti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FBF will work with many other bulletin files generated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FBF has the ability to process any file outside of th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FBF is very quick, and can process extremely large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seconds. Program has been tested with very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files and has proved very success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nregistered versions have a built-in delay (Hint..H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gistered versions of UFBF do not contain ANY del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making it very suitable for time critical program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's and Networ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FBF creates a backup of the original file in th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afe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FBF currently does not display in color in the inte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n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gister UFBF once and upgrade "FREE" as newer ver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FBF  Version 1.0  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ED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ew features are planned to be implemented in the nex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FBF.  Other features may be added by the suggestions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: Registered users obtain upgrades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Options for a col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bility to add and/or delete text followed up with sort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oordinate or reversing text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Whatever you guys can dream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FBF  Version 1.0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FBF needs MS-DOS's FIND.EXE in your path statement (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ually set in your autoexec.bat file) for prope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First place the unzipped file in the directory in which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e program (ie. C:\RBBS\DOORS\RBBSVRFY ). I recommend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n the directory that contains your BB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Unzip file via PKUNZ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Get to the desired directory and type install. Now you ar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hen create a batch file that will complete the task t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sample batch file for RBBS to process the bulleti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enerated by RBBS-Verify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 Loading RBBS-Verify .. Please Wait... &gt;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RBBS\DOORS\RBBSVR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FBF C:\RBBS\BULLETIN\BUL1 R {PB &lt;--- Inser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VRFY RBBSV.CF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FBF C:\RBBS\BULLETIN\BUL1 A {PB &lt;--- Inser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As you can see by the example above, UFBF conduct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through the use of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supply the required parameters or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perat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Let me explain what parameters are required. The fir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upplied is the path (not needed if in current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ame of file to be processed (filename mandatory).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action to be taken (add or remove). On the secon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A or R ( upper or lower case). The third is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ariable desired to b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What does A and R mean?  The A switch is where UFBF rea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file and inserts the designated text/variable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ile while saving the original as a backup. The R swit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UFBF searches the entire file and deletes the text/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aving the original file as a back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 A = ADD  and  R = R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FBF  Version 1.0 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If you would like to leave a message or obtain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UFBF call Software Express BBS (404) 941-2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Mailing address:  Oakridge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glasville, Ga 30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ALL questions to Danny Cha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UFBF will be at your own risk and the party(s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the program will be not held liable for any damag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d including loss of data.  No warranties or guarante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UFBF is copyrighted by Oakridge Software Development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f duplication or distribution of registered vers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ly prohibited under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RBBS-VERIFY is copyrighted by Lightn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MS-DO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