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 WUI.PPE v4.00a - Compiled on this date of 08-02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 PPE (PCBoard Programming Executable) that you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)rite User Inform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also be used to replace your V)iew Sta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Installation is very simple, just unzip thes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rectory of your choice.  Run PCBSETUP and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D.LST file so it will run this program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s (W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W                   0     C:\PCB\WUI\WUI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ould like to use this PPE to replace you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all you have to do is edit the CMD.LS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a line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V                   0     C:\PCB\WUI\WUI.PPE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:  Feel free to modify the PPS (source) file a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ctate.  That is why the source is includ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a copy of the modified PPS (source) to Sal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we can a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  The Shoppe Bulletin Board Systems - SysOp Larry St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1 - 708-888-0725 - [16.8 DS] - 80486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2 - 708-888-1162 - [16.8 DS] - 8048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3 - 708-888-0078 - [16.8 DS] - 8048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4 - 708-888-4175 - [16.8 DS] - 8048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5 - PRIVATE LINE - [16.8 DS] - 80486/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Support - [708-426-9411] - [10:00 am - 11:00 p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 for Jerry Claxton, Assistant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  (SEE HISTORY DOCUMENTATION F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