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��</w:t>
      </w:r>
      <w:r>
        <w:rPr/>
        <w:t>Ŀ        �������Ŀ        �������Ŀ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 ��</w:t>
      </w:r>
      <w:r>
        <w:rPr/>
        <w:t>Ŀ �        ���Ŀ ���        ���Ŀ ��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 ���� ��������</w:t>
      </w:r>
      <w:r>
        <w:rPr/>
        <w:t>Ŀ ��� � ��������Ŀ ��� � �������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 �</w:t>
      </w:r>
      <w:r>
        <w:rPr/>
        <w:t>Ŀ �</w:t>
      </w:r>
      <w:r>
        <w:rPr>
          <w:rtl w:val="true"/>
        </w:rPr>
        <w:t>ٳ</w:t>
      </w:r>
      <w:r>
        <w:rPr/>
        <w:t>� ��</w:t>
      </w:r>
      <w:r>
        <w:rPr/>
        <w:t>Ŀ � ��� � ��� ��Ŀ � ��� � ���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 ��� ��� ���� � ��� � ��� ���� � ��� � ��� �</w:t>
      </w:r>
      <w:r>
        <w:rPr/>
        <w:t>Ŀ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���</w:t>
      </w:r>
      <w:r>
        <w:rPr>
          <w:rtl w:val="true"/>
        </w:rPr>
        <w:t>ٳ</w:t>
      </w:r>
      <w:r>
        <w:rPr/>
        <w:t>� ���� � ����� ��� ��</w:t>
      </w:r>
      <w:r>
        <w:rPr/>
        <w:t>Ŀ � ����� ��� �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��� ���� �       ��� ���� �       ��� 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����������       ����������       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�����  �����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>
          <w:rtl w:val="true"/>
        </w:rPr>
        <w:t>ڿ</w:t>
      </w:r>
      <w:r>
        <w:rPr/>
        <w:t xml:space="preserve">  � �</w:t>
      </w:r>
      <w:r>
        <w:rPr/>
        <w:t>¿     �����     �      �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  �  </w:t>
      </w:r>
      <w:r>
        <w:rPr/>
        <w:t>ô     ���¿   �����    �    by Scott M. Klasse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�� ����  </w:t>
      </w:r>
      <w:r>
        <w:rPr/>
        <w:t>o �����        Distributed by Atomic Soft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omated BBS screen ro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Purpose &amp;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looking at those same screens????  Well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s care of that in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is just another one of those file rotation programs.  Rota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rotate a group of files within a directory,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 use.  If you have a group of files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ategory of a certain display screen and you wan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is is were RotateIt v1.5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2 other screens that you want to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on your BBS besides the one you already have se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 you may want to unpack your archive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 and display screens are located.  After you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SETUP.EXE and configure your wanted setting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sked in SETUP.EXE is what's the original filena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BS program looks for, lets say your running PCBOAR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COME.  WELCOME. - would be the first answer to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next question is how many screens are going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screen?  In this case it would be 2 screens.  Thir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n the order in which you want the screens display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filename is.  Lets say its COLOR.ANS, so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ANS as your first ansi screen to appear.  SETUP.EXE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ANS and renames it to FILE1.  Then you are aske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displayed, lets say that one is called HELLO.ANS, so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ANS.  HELLO.ANS is renamed to FILE2.  And finally your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, that simple.  If you enter a wrong filename SETUP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exit to DOS.  You may then start over by simply entering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only enter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screens o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ture versions will support mor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as is", if you get it with files missing and other j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ny type of hardware or software problems it is not an any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ault or Atomic Soft.  RotateIt v1.5 in its original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n-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Quick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documentation is for those who don't like to read 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way to install Rota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pack the RotateIt archive in a selected directory. (Its prefer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it in the directory that holds your display files for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SETUP.EXE, make all the specific changes, config your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ROTATE.EXE, (If you like) to see if you have any error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ETUP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can run ROTATE.EXE as an event for your BBS nightly or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 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that should be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.  - For RotateIt v1.5 usag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EXE - The Main Program, rotat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- configuration file, run to set ROTATE.EXE up with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, please use this one.  He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FG - RotateIt v1.5 usag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DOC - The current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The rot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process is very simple.  This example is used with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 the files are renamed so they are compatible with ROT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happens when ROTATE.EXE is 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renamed to BAK.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  renamed to FILE1.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3.  renamed to FILE2.        -  Dont be alarmed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renamed to FILE1.    /       screens are not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.  renamed to WELCOME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LCOME is the PCBOARD filename for the main screen as you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Set it up with you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ROTATE.EXE as an event of some sort to rotate the fil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Or you can rotate them after every logoff, if yo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Have a question about Rotate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 question, suggestion or comment you may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(Scott Klassen) to me and I will get right back to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a! WeBeCad (812) 4229403, (812)4283870 or (812) 42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! WeBeCad consists of 15 CD-ROMS and a huge adult s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It v1.5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20 times of usage, trial period. If you like it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nly consists of 10.00$ in U.S.A. curr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10.00 dollars you will also receive a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It. One will be sent every time a new version is made!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ree unregistered copy of other SHAREWARE that Scott M.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written, like MOVEIT, the file moving process that'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!  Or GIFHIDE, hide your .GIF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order fill ou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cant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information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it to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M.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55 Triple Crow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urgh, IN  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RotateIt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BETA tested ROTATEIT v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those BBS's and there SysOp who helped BETA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! WeBeCad ....... Don Habe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Getto ....... Dean B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rs Place ....... Y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yss ....... Rick Pi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gu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