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`'`'`'`'`'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quote file is for QUOTE O' THE DAY v7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is v7.02 (#QOTD702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l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hook@works.uuc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