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 BI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just that.  It is a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  you in your study and reading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  IBM PC or 100%  compatible  computer 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and 256K  memory  or  higher is  required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 require a  graphics adapter.   You  can  still us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Companion" even if your  computer is not 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adapter,  however  your available 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imply  insert  "A  Bible  Companion"  disk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 drive  and  type ----&gt;  BCOMP 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will then  load  automatically. 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creen the  user will  be  prompted  to make 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can be made my moving  the highlighted bar 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's choice with the cursor control keys, and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PLAN/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e  we  have  the "hub"  of  the program.  Two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s will  be  highlighted  on  your screen 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.  It takes on the average 20-30 minutes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highlighted readings.  If you  use "A Bible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aily  basis  you will have  read by the end of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 the  Old  Testament  once, and  the New Testament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bookmarkers are  available to the user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 to LPT1:.  To receive a pair of bookmark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's readings, press &lt;B&gt;  while in the reading pla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any other  key will return the user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s incorrect (wrong month or day),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 select "Date - Verify or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, CHARTS AN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re are  two map  features that 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The  "Holy Land - Palestine" option  allow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many of the topographical features of Biblical Pale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Acts of the Apostles"  option  allows the user to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 all  of the cities  and  regions  mentioned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ament book  of Acts.  By typing  in the fea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, the program will do its best to display it on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who have a IBM-compatible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able to print the maps and  graphic screen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a small utility that came with your  version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GRAPHICS.COM on your DOS disk,  and load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 PRIOR TO RUNNING  A Bible Companion.  Once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,  GRAPHICS.COM  will  enable  you to  perform a 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ump  to a dot-matrix  printer when you press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key on your keyboard.  This will work 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procedure does not work for you,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charts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 dictionary   was  designed  to  assi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in  understanding some of the many archaic  and 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 found in the  King  James  transla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by pressing the "Page Up" and "Page Down" ke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by  pressing any letter key.   For  example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N&gt; key, your computer will display the first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 that begins with  the  letter "N" can  be found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the user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is option will prompt the user  for a file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 the file's  contents  on  the screen. 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imple  ASCII text files.  The purpose of this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way to read Bible text while still being abl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 to some  of the more  useful utilit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dictionary and maps - both of which  can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hile viewing a file.  Most  large  shareware/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have the Bible on disks that can be 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viewer"  option;  or  the  user  can  conta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(with a SASE) for information on ob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copyrighted sharewar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sk that if you  find this program useful in  your stu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ible to  help offset the cost  of its  production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 the author.  A small fee of $5.00 (U.S.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ration amount will  encourage th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pdates to this program and other Bible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shareware concept.  When contacting the auth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, please be sure to tell us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py of "A Bible Companion"  if you  purchased 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ndor, or downloaded it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/public  domain  vendors  and  BBS can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ees for  services rendered (materials, copying, etc.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of "A Bible Companion" must not exceed US $6.00 f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 changes  or  alterations  are  to  be  made  to "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" - this includes all data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one may sell "A Bible Compa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you write and  desire a  written  response, the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SELF-ADDRESSED U.S.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