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Plan Ver 2.0 is by:      CHUCK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 Jesus Mari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lumne Hill, CA 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754-4891  CIS 71321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|__     |               (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uthor of HomePlan Ver 2.0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Mail to ASP Ombudsman 70007,3536.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SHAREWAR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pect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on. This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e software to all and s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verhead is low, prices are low also. Sharewar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money-back guarantee -- if you don't use th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 Ver 2.0  was written on an IBM compatible 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d print  floor plan type drawings on  9 &amp; 24 PIN dot matr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adequate resolution and aspect ratio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Col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cur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of the las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imens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howing of framing  (studs, joist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&amp; circl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user defined scree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'odometer' to show horizontal &amp; vertical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&amp; loading plans to &amp;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plan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curr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pre-drawn furniture &amp; appliances into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ag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view &amp; delete elements from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because I couldn't find a way to do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a huge program and two hours of manual read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meant to be a reference manual not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.  Use the Manual if a command gives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vise you to load the program &amp; start to draw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rst option from the main menu, press F1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; 'Esc' to make the lis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 drawing &amp; using the commands listed whil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use of F1, Undo &amp; Del will fix an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e of the sample .PLN files which came with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it. Insert some furniture or appliances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below for some hints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HP20".                              F-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ere is a Demonstration Screen option on the Main Menu. This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line drawing process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using the '+' &amp; '-' keys to adjust cursor speed. Zipp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 sometimes requires speed and sometimes,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'speedometer'  in the lower right corner will tell you how fa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with each press of the Number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this change when the + or - keys are pressed. You ca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et in one leap, or as little as 1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HIFT with the NumberPad Keys will slow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peed for precision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rrow keys on 101 key keyboards also will move a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quickly using the NumberPad adjusted at a brisk pace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when you get near the end of travel for precision curso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Dimensioning procedure might be somewha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. Just try it a few times. (there is always Un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imension will not work on distances less than two ft.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) because of inadequate room. You can draw the lines,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ext ('Ins') to enter the appropri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ons will cause lines to be partially erase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s which will be rectified when the plan is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is frequently redrawn in the normal course of even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orce a redrawing, press F1 to bring the command lis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'Esc' to make it go away &amp; redraw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serious plan drawing, draw a basic structural outlin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under 'Basic' or some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can load 'Basic' and do all sorts of things with it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under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can be saved under many names all starting with 'Ba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ttle on on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drawn furniture &amp; appliances are sized for average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depicted. We can't guarantee that your stuff is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cales more than two or at most three times the default,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stuff is just too small to use. (it's still avail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sert a dot in your draw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HAREWARE program, please print REGISTRA.FRM ("Copy Registra.Frm Pr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registration fee ($20.00) to me at the address on the form.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DRESS IS ALSO ON THE  OPENING SCREEN IF REGISTRA.TXT GETS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( For a list of commands &amp; a brief description, press F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moved by the Numberpad Keys. (if the NumLock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urn it on while you are dra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pad keys can movethe cursor in 8 direction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5' key will cen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peed is adjusted  with the '+' or '-' key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. Use of SHIFT with the NumberPad keys slow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nimum speed for precision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that the cursor moves each time is shown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Scale, the minimum cursor movement is one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ess of '+' increases it to 6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esses of '+' increases movement by 1/2 foo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'-' reverse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larger scale will cause the cursor movemen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tely. (actually, the cursor moves the sa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eters show larger measur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just the Scale when starting a new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screen prompts will tell you to press '-' or '+'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or your new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horizontal &amp; vertical screen dimensions will b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optimum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lan has been started, or retrieved from disk, the Sca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hanged.  'Esc' cancels &amp; invokes the Default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:         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L' key starts the draw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e is drawn yet, but two 'odometers' will appear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'odometers' will show the cursor movement (one vertical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) in feet &amp;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L' key again, will draw a line between th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Esc' will cancel the process without drawing the lin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andy way to move to a measured point without drawing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'Alt U' will Undo any unwa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RASING:        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Erase command works exactly like the Line Draw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'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:            '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ypes of line are  available for mos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center of your screen, is a sample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Pressing the Space Bar will toggle between these lin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EXT:          'Ins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be inserted into the plan by pressing the 'Ins' key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text &amp; pressing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start at the cursor position and the BackSpac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to make corrections before pressing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'Alt U' will Undo unwan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GURES:       'Alt F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t F' will bring up a menu of Pre-Drawn figures of furnitur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ances to insert into you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gure with the NumberPad keys &amp;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gure will appear on your plan at the la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e figure using the NumberPad keys &amp; the 'Tab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figure in 90 deg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nter when you have the figure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.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MENSIONING:  'Alt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Alt D' and the on-screen prompts will direct you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the place where you want the dimension to start &amp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place where you want the dimension to start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one edge of the thing that you want to measure. The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a clear area while keeping it in line wi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nter' and you will be prompted to move the curso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hing to b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dometers' will show the distance moved, &amp; preview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necessary to keep the cursor level or plumb. In fa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actually place the cursor on the line you want to measu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 line will appear level or plumb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as moved MOSTLY horizontally or MOSTLY vertically. So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 short distance at a right angle to the desir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surement won't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RECTANGLES:       'Alt R'...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t R' brings an on-screen prompt to place the cursor at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rectangle &amp; then to press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cursor, a rectangle is shown in a 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desired rectangle, press 'R' to permanently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of the appropriate width make nice walls. (see Show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FRAMING:         'Alt R'...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above Rectangle 'Alt R' command with an 'F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R' will cause two inch framing spaced on 16" centers t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narrow rectangles, such as walls, the en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tuds will be shown. In the case of broader rectangles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 or roofs, the joists or rafters will be show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dimension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no provision to vary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CIRCLE:              'Alt C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t C' brings an on-screen prompt to place the cursor a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circle &amp; then to press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ircle will be shown with a prompt to move the r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is command draws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vertically and horizontally will vary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circle rather than an oval, keep the two radii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Pad diagonal keys work fine for that purpose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dometers' will show both dimensions as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CREEN PORTION    '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one corner of the screen area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'"Del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otted rectangle will appear with a prompt to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 the area that you want to delete &amp; to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within the area you defined,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'Alt U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lt U' will cancel the most recent command and redra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presses of 'Alt U' will continue to dele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reverse of the order they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Undo cannot be Un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leted by Undo must be redone manually as tho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AGE CALCULATION   '[ or 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one of the Square Brackets will start the process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age. You will be prompted to place the cursor at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rea to be calculated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drag the dotted line with the NumberPad keys to cover the desir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press ENTER again. The area will be covered by a grid &amp; the square fo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t the 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as many times as you want, a running total is kept at the low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to quit &amp; make the grid go away. The running total will st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corner until you start an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sert Text if you want to get the total on the plan before i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e CURRENT PLAN         'Alt 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lt A' will prompt you to save the current pla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lect a Scale for a new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 PLAN to DISK             'Alt 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lt S' will show you a list of .PLN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ask you for a name for the file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you type already exists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. If not, type in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type the file name extension. If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.) or press 'Enter' it will be assumed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curr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is version  provides cursor selectable file n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PLAN from Disk             'Alt 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mmand is invoked while a plan is curre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save it before loading another. Just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lt L' will show you a list of .PLN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ask you for the name of the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that you type doesn't exist, you will be so informe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ame that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type the file name extension. If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.) or press 'Enter' it will be assumed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is version  provides cursor selectable file n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 from DISK       'Ctrl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&amp; unwanted .PLN files tend to pile up, wasting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up the Fil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Ctrl D' will show you a list of .PLN files and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Delet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you type doesn't exist, you will be so notified. R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verify the name of the file to Delete. Answ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is program cannot bring back files deleted from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first load the file and make 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before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is version  provides cursor selectable file n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URRENT PLAN           'Alt 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lt P' will print the curr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 off line, out of paper, turned off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malady occurs, you will be so notified. Fix the probl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nter' as per the prompt, or press 'Esc'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will print in the 'landscape' mode (sideways) so as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 to 1 screen to printer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now supports 24 pin &amp; 9 pin dot matrix &amp; compatibl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er Jet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 print a plan, you will be shown the current selected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asked to confirm it. Press 'N' to change the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only have to do this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Jet compatibles can choose between 75 dpi and 15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printer data, You will see a menu to selec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ual Screen Size"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/8" per ft." (at the default scale; Actual distance per ft will vary inver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rawing sca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 you want to be able to pull dimensions off the plan with a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ale is also handy for enlarging 100% to get a 1/4" per ft. scal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need a copier for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 Size" fills the paper &amp; looks like what you drew. APPROX 1/5" per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nters are not alike! If yours doesn't print to the proper scale,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operating system is Dos 3.1 or newer, A fourth Item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ing Sca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 the Scale to Your Printer" will allow you to adjust the print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get accurate scaled print-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will probably not be needed. Only if your print-ou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" scale are Not accurate, or if the vertical &amp; horizontal dimen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differ, should you change the printing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change the printing ratios, select Item 4 and follow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systems operating on Dos versions earlier than Dos 3.1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 on the Print Sca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&amp; EDITING the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reasons for you to delete elements from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lan Ver 2.0 Ver 2.0 supports a large number of elements in each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theoretically possible to exceed that limit in a complex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y repeated overdrawings &amp; er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duplications will reduce the size of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desirable to delete some elements after it is too 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rawing screen &amp; with a plan loaded, pressing &lt; Ctrl / F-1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plan and list the number of plan elements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( where the "odometers" are normally show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 Home &gt; will show the first plan element and show "1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d &gt;  will again show the complet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 + &gt; and &lt; - &gt;  will step through the plan element b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PgUp&gt; and &lt;PgDn&gt; will step through the plan ten elemen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 Del &gt; will delete the last eleme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 &gt; will termin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SAVE the Plan before deleting plan el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ruin a plan by deleting the wrong elements by mistake, s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r to determine the element that will be deleted, if you ar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rough the plan, rather that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lete an element which was later erased during drawing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ing element first. Delete it. Then go back and delete the draw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find an erasure when you have already deleted the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r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ON_SCREE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On Screen prompts for drawing operations do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y with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however, a prompt will obscure the exact part of the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go back to the drawing board,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 will hide the On-Screen prompts until Ctrl-BackSpac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 only operates from the drawing board, and toggles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&amp;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n Screen prompts are useful. Even if you are an experienc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difficult to remember what you are doing without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end leaving the prompts on unless absolutely necessar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m back on as soon as the oper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Copyright laws apply to both Shareware an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 there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bad ones!) The main difference is in the method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 specifically grants the right to copy and distribute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sun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HOME PLAN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LAN is supplied as 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ny purpose. The author assumes no liability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, which may result from the use of HOMEP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program useful and find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 and continue to use it after a reasonable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ake a registration payment of $20.00 to CHUCK HERND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20.00 registration fee will license one copy for use on an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  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one computer location to another, so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eing used at one location while it's being used at another.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HOME PLAN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CHUCK HERNDON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tributors may begin offering HOME PLA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 CHUCK HERNDON must still be advised so that the distribu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up-to-date with the latest version of HOME PL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HOME PLAN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Please encourage them to register their copy if they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.  All 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PL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GISTRA.FRM ("Copy Registra.Frm Prn"...or send your name &amp;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 Jesus Mari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lumne Hill, CA 95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