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NS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CAD is a stand alone program which will calculate the f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of a lens system with up to three variable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avelengths of light.  The only limit to the number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emory capacity of your computer and the stack size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t at 3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LENSCAD type lc &lt;enter&gt;.  You wi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old data.  If you enter 'n' you will be aske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system you want to design.  If at any tim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umber of elements you must restart the program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 how many elements in your design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wavelengths of light you want to test the system fo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ter those wavelengths.  The red, yellow and blue menu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hydrogen red, sodium yellow, and hydrogen blue spectr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s, respectively.  You will then be in the main menu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to enter for the system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surfac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 the ray goes through first is element #1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he ray passes through is surface #1.  The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s identified by the greatest element number of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oining the space. Thus the greatest number of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oining the space between elements #1 and #2 is #2.  R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coming from the left.  The radius of curvatur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is negative if the center of the curve is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.  Thus a biconvex lens will have a positive radi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ature for surface #1 and a negative radius of curva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pace between lenses may be set at zero.  For elements i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pace to a very small number such as .000001. Note that m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re used for all entries (distances in meters).  For a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here the radius of curvature is effectively infinity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such as 1000000000 for the radius of curv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three parameters curvature, distance, and element th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a variable.  You name which curvature, etc.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, and give the range.  Depending on the number of variab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alculate over either 11 or 101 points over each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e variable parameter the program will divide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hundred regions and will calculate the focal dista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points.  For two or three variable parameters the program di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s into ten regions and calcualates the focal distance over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The focal distance given is the distance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view the parameters you have entered by choosing select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.  It is recommended that you save the data fo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ign prior to calculating the focal length(s) for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VE DESIGN PARAMETERS option.  Then if you cras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tart it and use the old data. This is quite hand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from a list of standard glass types to esta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of refraction for the elements in your system or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es of refraction for the different wavelength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your system for. You must also enter the index of re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dia betw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alculate the focal distance of the system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to the system.  If you forget to do this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the information prior to doing the calcul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nformation for the system consists of the angle the input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ends with the optical axis of the system (in radian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bove the axis the ray enter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number of variable paramter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(s) to vary select CHANGE OPTIONS from the menu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which parameters to vary and the varia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 REPORT option will create an ascii text file with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gn information on your system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under which to save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USING LENS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view the paramaeters of the system you are designing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focal distance.  This will avoid a system cras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get to enter a value for a parameter.  Always save you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before making the focal distance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LENSCAD consists of the wavelength and variab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variable parameter, and the associated focal dist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 of variable values.  This format is repeated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s the system is being tested for.  LENSCAD mak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one wavelength before making calcul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avelength.  The output for one variable and two wave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ll the results for the first wavelength in the firs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and all the results for the second wavelength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file,  making it very easy to extra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or a three variable paramater system with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s of light is in excess of 360 kilobytes, therefor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written to a hard disk or a high capacity floppy disk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option. If you have only 360kb drives you migh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ce for each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CAD displays the elements of the system matrix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f the focal distances.  You may see the system matr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system by changing options to make all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The system matrix contains fou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(1,1) is the angular magnific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(1,2) is the equivalent power of the system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rocal is the equivalent foc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(2,1) is the negative, reduced thickness of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(2,2), along with (1,1) and (1,2), give the front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=        SYSTEM(1,1)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ack vertex focal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=       SYSTEM(2,2)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by the program was derived from the matrix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y Jurgen R. Meyer-Arendt, M.D in the 2nd ed. o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ssical and Modern Optics (pp.78-89). It is my understand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 technique in the 3rd ed. which is a real sham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s itself well to computer approaches to len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NEURAL NETWORKS? NNET IS A THREE LAYER BACKPROPAGATIO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ELL DEVELOPED FOR RESEARCHING NEURAL NETWORKS. INCLUDED WITH 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SION COMPATIBLE WITH THE HP95LX PALMTOP COMPUTER FOR TRULY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ING. SEND $54 FOR EXPRESS SHIPMENT TO J. MICHAEL, BOX 941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O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