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Frequently Asked QuestionS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(and answers)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(and other bits and pieces of wisdom and lore)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never dials and the left hand status indicator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ON? 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r modem is telling Aladdin that it is always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needs to know when the modem is online and off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it is connected to GEnie or not.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.DOC file and make sure you have configured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. If you have done this and the status field still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your modem cable may not have the support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s Aladdin needs. You may have to replace your cab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one. Hayes Personal Modem users have to follow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 to use Aladdin. See the last section of the STARTIN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ntitled "HAYES PERSONAL MODEM 1200 AND 2400 USER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calls and connects properly, but instead of se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#= prompt, I see something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'f''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from GEnie. Why is that happ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're calling a 1200 number at 2400 baud. Most of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use to call GEnie have 2400 baud modems behin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ome, such as those located in remote areas, only have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d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There is no local node where I live, and I have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nother system to get to GEnie, and I don't have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"HHH" to get the U#= login prompt. How can I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understand this so I can use it automatic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Aladdin has a facility called an "autologin script"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replace Aladdin's internal login procedure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.  To use it, write a script that will take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mmediately before the point at which you must eithe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HHH"'s to get GEnie attention and get the U#=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will send the three H's and continue with the 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alling through a host which does not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H's to get the GEnie U#= prompt, the first lin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H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turn off Aladdin's desire to send the three H'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pt should then take Aladdin to the point just before the U#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, then let Aladdin take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ologin facility is turned on by the /L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.  If you invoke Aladdin with "ALAD /LS", Aladdi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script 3 for the autologin process. If you're auto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is one of 4 through 7, add the script number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/LS, i.e. "ALAD /LS4".  For more information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, see the Aladdin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Can I use COM3 or COM4 with Aladd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es, but we do not guarantee that Aladdin will work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many serial port card and/or BIOS manufacturer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standard procedures in the design of the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BIOS of your computer. You can put a "3" or "4"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 PORT field of the F5 Aladdin configuration screen. Alad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cept it, but it may or may not work. There is a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RT's file library called SETCOM.ARC, courtesy of AN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lines Real Time Game Guru. If you have problems using COM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4, download it and try it. If that doesn't fix the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's nothing more we can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fter Aladdin sends a message to GEnie, I see a "&lt;&lt;break&gt;&gt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ystem freezes. What should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is caused by your terminal parameters on GEni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ose in your configuration screen. GEnie know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using Aladdin and will, by default, set your break and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Ctrl-C (^C -- ASCII 3) and "?" (ASCII 63)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sure about this, always use the standard brea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characters as listed above. If you are absolutely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use non-standard break and prompt character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invoke Aladdin with the /NOOVER command line argument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 /NO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/NO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n I am reading messages, GEnie shows a scroll prom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lik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for more, &lt;S&gt;croll, &lt;Q&gt;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shows up, Aladdin quits working! How do I get r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problem will only happen if you are using the /NOOVE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rgument when you bring up Aladdin. If you must have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and break characters, you will have to adjust your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Enie terminal setup menu. Type SETUP and follow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your terminal setup. Change your page length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f I try and save a message, Aladdin locks up my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 What do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is normally caused by a corrupted reply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is to delete the .REP file for that RoundTable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s with GEmail, delete the MAIL.RE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catch a pengu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Chase him across the ice. Penguins have capillarie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which swell when they get warm. It's their onl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excess heat. The running will make the penguin h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n turn makes its feet warm. Once the penguin is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, it will stick to the ice, in the same manner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ue sticks to a piece of very cold ice. All you have to do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alk over and pick i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Bring a bucket of warm water with you to thaw the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enguin before you pick it up. Penguin podiatr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 and very hard to f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start a Zmodem download? It's not lis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Zmodem downloads with Aladdin are automatic.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tell GEnie that you want to download the file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download, and sit back. Aladdin will detect that GEni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start a download and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've heard that you can download multiple file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th Zmodem. How do I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Make a list of the file numbers of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.  At the prompt where GEnie asks you what fi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ame you want to download, enter up to 20 fil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d by commas. Aladdin will list the file name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d ask you what protocol you wish to use.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dem and sit back. Aladdin will take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can't I use GEnie*Basic page numbers with Aladdi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You can use GEnie*Basic page number (8000-9999) in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What you can't do is use those page numbers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the RoundTables on the F6 RT configuration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for this is that each GEnie*Basic page can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point to multiple RT's, while the 3-digit page numb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RT are specific to that RT. Instead of using the GEnie*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go to the GEnie product index screen and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GEnie*Basic page for the RT you wish to access with Alad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it, use the search feature of the product index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3-digit pages are equivalent to the 4-digit pages as f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*Basic is concerned. Those RT's that are part of GEnie*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art of it regardless of whether you enter them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*Basic page or the normal GEnie page numbers below 8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does the phrase "Just joshing" come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In 1883 a new 5 cent coin, nicknamed the "Barber Nickle"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sign was transferred from the silver half dime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n circulation, was introduced into the economy.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in had a roman numeral 5 ("V"), but did not have the word "CE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. An enterprising man by the name of Josh Stuart decided 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the coins to a gold wash and pass them off as 5 dollar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. Surprisingly, few people had doubts about the denom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old washed coin and accepted it as a $5 piece. Mr. Stua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caught. The judge was so amused by what had happened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eleased Josh without any penalty. The story became popula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hrase "Just joshing" was bo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sed mint officials soon corrected the error, a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the die for the 5 cent piece was reengraved with the word "C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Aladdin quit on me with and said the error was #4. What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is means that your FILES= statement in your CONFIG.SY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non-existent or it is set too low. Th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for Aladdin to work properly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are using multitasking programs lik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or Desqview, or if you are using resident progra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land's SideKick Plus, you may have to increase the nu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igh as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I get Aladdin to work with Windows 3.x? H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? Will there be Windows- or Desqview-specific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ddin in the fu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re are Windows 3.x and Desqview .PIF files in the GEni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Roundtable on GEnie. Please refer to those and al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ndTable topics on using Aladdin with Wind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. To multitask Aladdin under Windows 3.x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80386 or 80486 CPU and you must run Windows 3.x in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 may decide in the future that there is enough de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to produce a Windows- or Desqview-specif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addin. At this time there is not enough de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 to produce these, as well as a lack of engine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s to devote to projects like that. This may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ture, but as of now there are no plans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can I find scripts to download news, soap op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ests, et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Library 3 of the GEnie PC Aladdin RoundTable contains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loaded by our users to perform various tasks that Alad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perform automatically. The RoundTable also has a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scripts and the script language are discussed and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rs exchange notes and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DesqView is reporting protection violation errors when I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. What do I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Set the protection for the Aladdin window to NO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Aladdin doing something wrong, but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ing about Aladdin doing something that is perf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y are my Xmodem downloads and upload so sl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If you are using an MNP modem (error correcting), turn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P for uploads, and use Zmodem for downloads. Xmod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long with the MNP error correction scheme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about 40-50% efficiency in your Xmodem uploads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, and is caused by a quirk in the "node"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computer that you call locally and which takes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nection between the area that you live and GEni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Where do I get the answers to questions that are not in this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 PC Aladdin Support RT. Page 110. To get to it, type "PCALADD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"M110;1". Better yet, install it as an RT on your copy of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Aladdin and let it find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How do you make a =real= Puerto Rican Pia Cola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shot of Rum (Don Q, Bacardi or ??, in that order, p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oz Coco Lpez cream of coco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oz Lotus pineapple juice (or -natural- substit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pineapple ring (if you don't have fresh pineapple, use cann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Large fistfulls of ice, preferably c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 of Amaretto (optional, for the da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 in a blender until smooth, with the consistency of a frap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rve by the pool when the day is really hot and hum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s 1 Puerto Rican, 2 of any other ethnic background. *8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) Is there an easy way to tell if Aladdin has enough memory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on my mach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 There are two ways to do this. The CHKDSK command reports,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things, how much free memory your system has at any give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pplication programs. Below is an example of the outp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DSK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MCA_DISK1   created 07-23-1991 5:5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Serial Number is 2C06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923072 bytes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224 bytes in 4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1232 bytes in 120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358336 bytes in 2835 us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93280 bytes available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92 bytes in each allocatio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66 total allocation unit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15 available allocation unit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5360 total byte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2416 byt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take a look at the line just above this one, it is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ow much free memory you have for applications. In this i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about 472000 bytes free. This is just over the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addin. If it says anything less than 450000 bytes,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ome adjustments in your system's configuration to relea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or use by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of determining how much memory Aladdin has available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use the new 1.62 /MEMDISP command line argument. To use it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DIN /MEMDISP /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D /MEMDISP /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ook at the upper left hand corner of the screen. Aladdin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that it sees that it can work with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session. If this number is anything less than 100,000,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djustments to your system configuration to release more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questions as to how to accomplish the adjustments to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visit us at the PC Aladdin Support RoundTable and we'll be happ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you the instructions to perform this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