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agTag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The TagLine Display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opyright(c) 199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 xml:space="preserve">   BRAGWARE! -&gt; Rick Bu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0 Colonia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tephenville, N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2N 1Y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ayBit BBS # 1-709-643-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,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claim no responsibility for any damages or losses caused by the 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use of this program. It is being distributed "as is" with no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kind being expressed or implied. The user agrees to these terms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 to Bra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gTag is a program which will display a humorous quote each tim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s onto or off of your BBS. It does this by creating two different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ntaining ANSI escape characters and one containing just plain ol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This way both groups of people can view the quote, those who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mode and those who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gTag is very easy to setup because it comes with it's ow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The easiest way to set up BragTag is to use this utility. Brag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mpt you for the proper information and then create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RAGTAG.CFG", which is used by BRAGTAG each time it creates the tw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f you would rather make your own config file with a text edit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ormat of th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Name                     &lt;- SysOp put your name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 Line                    &lt;- a line displayed before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oter Line                    &lt;- a line displayed after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 File Name and Path        &lt;- the place to put this file wh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File Name and Path       &lt;- the place to put this file when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 Data File Name and Path  &lt;- the place where your taglin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 or NO                      &lt;- Clear screen before displaying ANSI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BRAGTAG and BRAGCFG will look in the current directo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GTAG.CFG file, if it's not there they will then check for a BRAG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 You can use the SET command in your AUTOEXEC.BA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. If neither of these locations contain the BRAGTAG.EX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BRAGTAG will abort with a warning message, you will need th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config file either with the BRAGCFG.EXE or with your ow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the configuration file set up all you have to do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so that after a caller logs off it calls BragTag to creat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files. Also you will have to set up your board so tha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proper file to callers when they log on (or off). That's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 much to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you can use any TagLine file as input, even one that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th your favorite offline mail reader, or any other fil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s of pure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gTag is being distributed as Shareware, as such you may "try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". Shareware is NOT free software. You are licensed to ope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copy on a trial basis of 30 days. Then if you li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regular use of it, you are required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find this program of value and continue to use it, please show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and send along a small registration fee of $10.00.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you'll get my thanks and a KEY file which tur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into a REGISTERED version. This is a one tim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, ALL future versions of this program will use the same KEY file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newer version of BRAGTAG out there, you will be register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as well. Not bad for $10.00, don't you think?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 question or comment and just can't wait for the mail,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on STRAYBIT BBS, Stephenville Newfoundland. This is a free acc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by Lloyd Pittman. The number is 1-709-643-3462, 14,400 B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Lloy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GTAG.EXE - the main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GTAG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GCFG.EXE - the configuration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GTAG.CFG -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GTAG.DAT - sample data file containing over 2000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.ANS  - sample ANSI BragTag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.ASC  - sample ASCII BragTag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G.COM    - blatant advertisement (what a show-off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- BBS archive di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/26/93 -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/02/93 -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leaned up the output files a little bit as well as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GCFG.EXE read and wrote the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/24/93 -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a few more border styles, now a random border sty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each time BRAGTAG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 now surounds the tagline, not just on top and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d BBS name from config file, now displays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/28/93 - 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BRAGTAG environment variable, now you can set th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EXEC.BAT so that you no longer need the BRAGTAG.CF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GTAG.EXE (or BRAGCFG.EXE)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the clear screen ability before displaying the ANSI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