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ng C3FAX to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to Modul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s Insert to add a Module.  Enter C3FAX.LI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name.  Enter a description.  Check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MODULE button.  Enter C3FAX.INC as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n the Global Settings / Embedded Source / Data Section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( 'C3FAX.EQU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n the Project Properties Screen / Module Settings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3FAX.LIB line to read %clapfx%C3FA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 C3FAX.INC as an include in your MAP structure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('Mod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('C3FAX.IN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dd C3FAX.EQU as an include in your DATA section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statement) 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Ver   equat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('C3FAX.EQ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dd the line %clapfx%C3FAX.LIB to your Project /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ethod ???C3FAX.LIB and ???C3FAX.DLL must be in a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CLARION.RED file.  (i.e. \CLARIO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