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e Di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GRH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6266 Scotthille S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rand Rapids, MI  49546-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c) Copyright 1993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ary Hei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ading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                                       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aimer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eatures  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visions to The Dialer 2.0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quirements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hareware vs Registered Versions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tribution Files List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etting Started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nually Dial a Number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dd to The Dialer's List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dit an Entry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elete from the List                           11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figure The Dialer                           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cing a Call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der Form                                     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2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aler, copyright 1993, is the property of Gary Heitz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hareware and it is NOT in the public dom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non-registered user, you are granted a limited licens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nly the shareware version of The Dialer on a trial bas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ide if it meets your needs.  However, if you use The Dialer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than thirty days, you are trusted to register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ies of the shareware version, along with all of its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iles may be copied and distributed freely.  Registered versions of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aler may not be copied for any person other than the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 under any circumstanc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, ALONG WITH ITS RELATED FILES, IS PROVIDED "AS I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WARRANTY OF ANY KIND.  ANY LOSS INCURRED FROM THE US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THE SOLE RESPONSIBILITY OF THE USER.  IF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PROVE TO BE DEFECTIVE, YOU ASSUME THE ENTIRE COST OF ANY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LOSS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3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Dials the telephone as easily as pressing one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Maintains a telephone book that includes names, numbers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sonalized descri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Has a log that keeps track of whom you called, when, and how lo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talk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Easy access to the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A call timer that shows the length of the 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Instant redialing of busy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Full editing capabilities of the telephone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Options for adding and deleting telephone numb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Ability to dial a number that is not in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Easy set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Ability to make the sounds of a telephone key press for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 you need to direct a call to a specific person or depart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Tone or pulse dia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Mous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COM 1 or COM 2 sup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isions to The Dialer 2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The Dialer 2.1 will now work with very old IBM machin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Revised to work with all versions of DOS's "TYPE"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Fixes a bug in the log file that would hide the first ent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   Fixes a bug in the modem initialization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4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m              Must be Hayes compati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             SORT.EXE and COMMAND.COM must be somewh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n the DOS path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            a color monitor is not necessary bu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comm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vs. Registered Vers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hareware version of The Dialer has a couple of "extras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registered version does not have.  The sharewar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an initial shareware screen that asks you to register your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Dialer.  It also has a message that does the same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 back to the DOS prompt.  Neither of these is present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version.  In fact, on the registered version,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finished, the screen blanks before going to the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th the shareware versions and the registered version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entical in all other featur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Files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files must be included on your disk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ER21.BS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ER21.DO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LER21.EX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5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s that come with The Dialer must all be copied into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.  It doesn't matter which directory you choose - just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all of the files are kept togeth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un The Dialer, simply go to the proper directo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The Dialer's files and type DIALER21.  A configuration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created the first time you start the program.  Se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tion titled "Configure The Dialer" in this documentation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description of the configuration proc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onfiguring The Dialer, you'll see the sharewar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See figure 1).  This screen will be visible for a few seconds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continue by pressing ENTER, SPACE BAR or the ESC key.  P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R" key to enter your registration number and code to becom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ed user.  You acquire these numbers from the author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will be omitted once your copy of the program is regis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--| The Dialer |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Version 2.1     Copyright 1993    by Gary Heitz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ALL RIGHTS RESERVED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The Dialer is shareware.  It is not free.  You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may evaluate it for 30 days.   If you like The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Dialer, please take part in its development by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registering it with the author.  Use the order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form on the original disk or send  $25.00  to: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GRH Software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6266 Scotthille S.E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Grand Rapids, MI  49546-9608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|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| Press ESC to continue or R to register. |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gur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6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ENTER=dial  F1=options  ESC=done   |                Version 2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|          (C) 1993  by Gary He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da Township                         |             UNREGISTER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etter Business Bureau               |              Please regi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ar Parts Supplier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amily Doctor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GRH Softwar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Hospital Emergency Room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mmediate Care Center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Lotto 47 Numbers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ail Order Software Company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anufacturing World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Total entries: 212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wnship Off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Figure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will see the main screen (See figure 2).  Thi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he title across the top, a copyright notice on the midd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, and the telephone book window on the lef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op of the telephone book's window explains how to navig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ound in the telephone book.  It says "ENTER=dial F1=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=done.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al a number, use the arrow keys to highlight the person'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that you want to call and then press the ENTER key. 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ly find the person's name by typing the first letter of thei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.  The Dialer will jump to the first person in your list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that letter at the start of their name.  You can use the Page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Page Down keys to view the next screen full of names.  The 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Home keys will move to the last group of names in the tele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k or to the names at the top of the list, respectively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a mouse, you move the mouse in the direction that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bar to move.  Then, you press the left mouse butto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 the person's name that is highligh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F1 key will pop open a window on the lower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rtion of the screen (See figure 3).  Five options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ed in this window.  To make a selection, simply highligh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option and press either ENTER or the left mouse button. 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7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bort and return to the main screen, press ESC or the right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press the ESC key on your keyboard, or the 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button, to end using The Dialer and return to the DOS promp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ENTER=dial  F1=options  ESC=done   |                Version 2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|          (C) 1993  by Gary He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da Township                         |             UNREGISTER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etter Business Bureau               |              Please regi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ar Parts Supplier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amily Doctor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GRH Softwar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Hospital Emergency Room              |       ---| ENTER=pick  ESC=back |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mmediate Care Center                |       | Manually dial a number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Lotto 47 Numbers                     |       | Add to The Dialer's list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ail Order Software Company          |       | Edit an entry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anufacturing World                  |       | Delete an entry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Total entries: 212 ----------       | Configure The Dialer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| View The Dialer's log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igure 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ly dial a numb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one is "Manually dial a number."  Use this option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ant to dial a number that is not in The Dialer's telephone b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you do not want it added therein (See figure 4).  I think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be easier to just dial the phone yourself but this option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ed just to help make The Dialer more complete.  Using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will record the number you dialed in the log file tha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tioned earlier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8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ENTER=dial  F1=options  ESC=done   |                Version 2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|          (C) 1993  by Gary He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da Township                         |             UNREGISTER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etter Business Bureau               |              Please regi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ar Parts Supplier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amily Doctor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GRH Softwar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Hospital Emergency Room              |  --------| Manual Dialing |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mmediate Care Center                |  |Type #, Use ~ to pause 2 seconds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Lotto 47 Numbers                     |  |_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ail Order Software Company          |  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anufacturing World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Total entries: 212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ure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to The Dialer's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option will add a name, description, and a teleph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into the phone book.  When you select this option,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will open where you'll enter three bits of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rst, type the name of the person or company you want to add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book.  This name can have a maximum of thirty-si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  Next, you may type a note, or description, of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ty-four characters.  This note could be an address, an accou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, or even a credit card number.  The last entry line i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umber to be dialed.  The number may be as long as thirty-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valid characters to enter for the phone number a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zero through nine.  The separators (, ), and - may als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but are ignored by The Dialer.  Another special characte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used is ~.  What this tells The Dialer to do is pause for tw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s when it dials the telephone.  For example, if you typ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to dial as 555-5555~~~8.  The Dialer would dial 5555555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for six seconds, and then dial the 8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finish typing the new entry, press the F1 key.  The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added to the telephone book and arranged in alphabet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der.  You'll then be returned to the main screen where you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a call or use any of the other options agai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aximum of three hundred entries may be stor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-9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C) 1993  by Gary He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UN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lease regi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 Add to The Dialer's list 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ame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ote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umber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 F1=Save  ESC=Abort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ure 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dit an ent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option requires that you highlight the name to be ed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making this choice.  To do this, go back to the main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move the highlight bar to the name in the telephone book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wish to edit.  Then, press the F1 key for the options menu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ly, choose the "Edit an entry" op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then see the name, description and phone numb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that you chose (See figure 6).  You will be allowed to ed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part of this entry.  When you are through editing, you can ex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pressing the ESC key or the F1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ESC key will abort all of the changes and retur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to the main screen.  Using the F1 key will save the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and alphabetize the list.  You'll then be return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0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</w:t>
      </w:r>
      <w:r>
        <w:rPr/>
        <w:t>(C) 1993  by Gary Heitz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  <w:r>
        <w:rPr/>
        <w:t>UNREGISTERED U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Please regi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 Edit an entry 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ame:GRH Software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ote:6266 Scotthille SE   Grand Rapids, MI 49546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Number:1-616-676-2270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 F1=Save  ESC=Abort 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ure 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lete from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choose this option, a window will appear on the le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looks very much like the telephone book.  This time it is 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arn you to be careful.  Use your mouse or the keyboard's arr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s to highlight the name you want to erase.  Press ESC,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mouse button, if you change your mind and decide not to dele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.  Also, press ESC when you are done with your deletio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s the F10 key or the left mouse button to delete the entr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urrently highlighted.  Be careful because there are no seco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e The Dia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used this option the very first time you ran The Dial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view, you're asked for the COM port of your modem.  You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either a one or a two here.  If you are not sure which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modem is connected to, enter the number one.  This will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st get you started with The Dialer.  If you later recei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that says that the modem does not respond to any command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obably need to change this option to the number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1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you must enter the preferred baud rate of your mod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ud rate that you choose is not important to the call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 but is very important for The Dialer.  Your modem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unicate at the baud rate that you select or The Dialer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ble to work with the modem.  Check the owner's manual that c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r modem for this information.  It will probably be cap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several baud rates.  Choose any one of those lis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er's manual and enter that number in the second option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iguration menu.  If you can't locate this information, try thre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undred.  Most modems can communicate at this baud rat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hird question you'll be asked in the configuration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whether your phone line can use pulse dialing or tone dial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're unsure, choose tone dialing.  The reason for this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re and more companies use tone impulses to route your call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 department.  Some companies only need to hear your ton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lete an order that you want to mak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question to answer in the configuration process i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ame of your favorite file viewer.  Your DOS disk comes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named TYPE.  This makes an adequate file viewer.  There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file viewers available for downloading from many BBS's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esn't matter which one you like best, just so that it can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lain tex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viewer must be somewhere on the DOS path.  I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er or DOS cannot find the viewer that you specify, an erro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.  The viewer is used to display the contents of the log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s updated after each completed call.  You need to type in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eight letters of the viewer's filename.  You don't ne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in the filename's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2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Configure The Dialer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--------------------------------------------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What COM port does your modem use? 1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What baud rate do you want to use? 300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Do you prefer Pulse or Tone dialing? T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What is the name of the file viewer you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normally use? TYPE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ure 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cing a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place a call from the telephone book, move the highlight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name of the person you want to call and then press the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(or the left mouse button).  The telephone book's window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ten names to be examined at once.  You may scroll up and down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the entire book if you have added more than ten names.  Also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type the first letter of the name that you want to call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ghlight bar will whisk you to that name.  You can als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ge Up and Page Down keys to move up or down the list by one f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 of names.  Furthermore, if you use the Home ke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will move to the first name if the telephone book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use the End key to instantly move to the last group of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lis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selected the person to call, two status bar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at the bottom of the screen (See figure 8).  The top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description that you gave for this person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iginally added the number to the phone book.  The content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status line vary as the call is processed.  Basicall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ttom line will tell you what The Dialer is doing and give you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ew instructions to follow.  If The Dialer receives a busy sign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no answer, the call will be dialed again. 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aling tries will be displayed in a small status window o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3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wer right of the screen.  The call may be aborted by pres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C ke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the telephone is picked up by the person that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ing, take your phone off the hook and begin talking. 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key now to start the call timer.  This will also ca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dem to hang up which will allow for clearer reception.  Th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is very useful if you want to keep track of how long you s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lking to certain clients or how much time you spend making lo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ance call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bottom status bar will clear and display the call timer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eft.  Next to that is a reminder for you to press the ESC k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're done with your call.  The third part of the status b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current date.  Lastly, a clock that displays the pre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will be in the lower right corner of the screen.  The c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 and the clock will be continuously updated while the call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progres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ENTER=dial  F1=options  ESC=done   |                Version 2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--------------------------------------|          (C) 1993  by Gary Heit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Ada Township                         |             UNREGISTERED US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Better Business Bureau               |              Please regist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Car Parts Supplier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Family Doctor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GRH Software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Hospital Emergency Room              |    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Immediate Care Center                |            | Dialing from list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Lotto 47 Numbers                     |            |     676-2270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ail Order Software Company          |            |      Try #1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Manufacturing World                  |            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 Total entries: 212 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66 Scotthille SE   Grand Rapids, MI 4954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 timer: OO:15:12 | ESC when done |  April 18, 1993 | Time: 7:OO:OO p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Figure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mall status window on the lower right shows whethe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d manually entering the telephone number or if you had use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book's list.  Under that is the number that was dia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4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ottom of this window shows the number of dialing attemp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r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's about it.  I hope you find The Dialer useful and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e the time to register your cop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ideas, comments, or suggestions, please let 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now at the address below.  All comments are welcom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H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66 Scotthille S.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 Rapids, MI  49546-96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use The Dialer to phone: (616) 676-22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, you may leave E-mail a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75676,556       on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.HEITZ         on GEni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HEITZ          on America On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5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E DIALER ORDER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ake checks payable to GRH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Version 2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PRIN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 _______________________________ State ________ ZIP 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ry (if outside USA) 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 the type of registration you pre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 $25.00 to register The Dial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 $30.00 to register The Dialer and get your next upgrade fre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 ]  Site registration (multiple copies used at one locatio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 copies x $15.00 = 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All prices are in U.S.currenc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ircle the type of disk that you pref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3 1/2"                 5 1/4"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 this completed form with your check to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H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6266 SCOTTHILLE 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ND RAPIDS  MI  49546-960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6-     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