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COPIES OF THI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ctionary is being marketing as freeware.  It is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d, and you may not make any changes to it without my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Shareware vendor rule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shareware distributors (including CD-ROM developers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.  I'd really appreciate a note say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ople wanting to copy the program or quot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ules in the main fi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, 1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Dictionary defines over 730 words relating to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, 3-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Dictionary is a freeware program that defines over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you are likely to encounter if you use a mod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both beginners and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ut FILE_ID.DIZ, or the program itself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