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OzPurge 1.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An OzCIS compan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by Patrick Philippo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(c) 1993 -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zCIS is copyrighted (c) 1990,1992 Steve Sne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a statisfied OzCIS user. I could hardly find bi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oftware. However, I think two features are miss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mos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I have noticed that, for an unknown reason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happen to show up when opening the "Download" wind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n't find when and why the problem occurs. Since OzC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y provision for removing these entries, I ha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, there's no way to purge the catalog files by dat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ime goes by, my catalog files keep growing whil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c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I finally decided to do something for my hard dis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ime to modestly contribute to the OzC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zPurge is a simple utility processing OzCIS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L* files) and removing all duplicate entries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over, you can ask OzPurge to remove any entry old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date. After running OzPurge against your cata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wonder how much disk space you can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z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zPurge is fairly simple to use. Here is the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zpurge  filespec  [date]  [/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enclosed within square brackets are optional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 must not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pec    This parameter indicates which fil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ed. Wildcards are allowed.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file(s) will be overwritten. So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keep a copy, backup the file(s)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filespec  parameter  may include a path.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will be saved in thei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       If you want to remove entries older tha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, enter this date after the filespec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be specified in the same format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in the cata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d-Jan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d is the day (2 digits 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onth can be specified as Jan, Feb, Mar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 digits 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 is the year (2 digits 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og        This parameter was implemented mainl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poses. But you may find useful to hav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ll entries that were dele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son of their deletion. It must co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if any is specified or after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z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nothing. Display a syntax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zpurge ibmapp.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all duplicate entries in IBMAPP.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zpurge ibmapp.l*  01-Ja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all duplicate entries in the specifie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ll entries older than 01/01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zpurge ibmapp.l*  01-Jan-90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tto + record all actions in OZPURGE.LOG. Existing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entries are syste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g file is always gener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running OzPurge against files that are not O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files will give unpredictable results. However, Oz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tect the error in most cases and will then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Binaries are also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lines between the first line of the file and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valid entry are deleted. Otherwise, all lin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entries are stored "as is"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OzCIS itself cannot deal with catalog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characters, OzPurge assumes that these fil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(that is, all tab characters are converted t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oon as CIS will change the format of its libra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Purge will not work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comparison algorithm will not work after 1999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a message before Thansksgiving 1999 to remind m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a catalog file is merely a dump of CIS screens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Purge will also work with other programs interfacing CIS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o upload OzPurg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zPurge is a freeware. It may be freely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no charge is made for the program itself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Purge in a commercial package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ick Philippot, Draveil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ug when using OzPurge across drives or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the directory where the catalog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atalog's filedate is now left unchanged after proces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s problems when updating the catalog if OzPurg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just after downloading/upda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