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- Did  a complete  re-write of  the program! 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see th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- Ooops!  I discovered  some  minor  errors in  v2.00!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were  cosmetic; v2.00 is  quite safe to  use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two errors. Firstly, I forgot to include the HELP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in with  the archive  and there  was a  typo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nformation screen (press  V to view thi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said "Released  June xx  1992" -  it should 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leased June 6th 1992". No big deal! I also chang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ysop command keys around  a bit. Read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info. The  menus have  been re-done  and look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r! Some of the  filenames have been changed. QHOST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been  changed  to  USER.LST  and  REMOTE.B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to DOOR.BAT. This seemed to make more sens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The  message editor  has been  improved. Instead 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10 lines, and having to press ENTER on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o save  the message, you can enter  up to 10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press ENTER  on a  blank line  to save 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still  no word wrap yet, but I 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anyone  knows  how  this  can  be accomplished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 information  on  how  to  write  a bet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,  please  let  me  know.  The  way QuickHos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to the  log file  is now  clearer and 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. Cosmetic  work has been  done to make  it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ch  as the  "Press F7  for Help"  messag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).  A status  bar bug  has also  been fixed. 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ix status  bar set for  a blue background  and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ground,  like  QuickHost's  status  bar.  I chang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ix  status  bar  to  a  red  background  with 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ground and  noticed that the QuickHost  status ba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write  properly.  When  you  toggle  chat 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Host will  no longer re-display  the main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 bit annoying because it would slow you down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ay this has been  done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oggle chat in the main menu. When you toggle c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off, QuickHost  moves the  cursor to  the status 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 it  and  then  goes  back  to  row 23, colum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at  is where the "Command:  " prompt ends.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 any  other place will cause the  cursor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23, col. 10, and thus  mess up the display. THI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WILL NOT CAUSE ANY  DAMAGE OR CRASH THE SYSTE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There were  some  minor  errors  in the v2.1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Two different mailing addresses were li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were  some errors in various files.  I apolog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used any inconven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