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HOS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Host is  provided "as is",  without warranty of 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or  implied. The author only  guarantees that Quick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disk space. In no event shall the author of QuickHos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any  damages,  including  loss  of  profits,  lost  data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  or  consequential  damages  arising  through  the 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Host  may  not  be   hacked,  disassembled,  reverse 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tonized", altered, changed or in  any way interfered with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to distribute  QuickHost to your friends or  other BBS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omplete archive is distributed containing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re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k vendors  (Such as PC-SIG) may NOT  include QuickH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software library without written  permission from the autho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may be made to access this program, except any copy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.  BBS operators  may put  QuickHost in  their softwar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no charge is  made to specifically access QuickH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charge that should be made is to acces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are granted  permission to  use  QuickHost  free of  charg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environment. A COMMERCIAL ENVIRONMENT is defin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, school, church, club  (computer or non-computer)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cy or any other type of  organization where any profit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 the direct  or indirect  use of  QuickHost. A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is a private residence where QuickHost may be u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on-profit  hobby. Anyone wishing to use  QuickHost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must contact the autho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Host is not and never will  be Public Domain softwar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s all  rights to the  program. QuickHost may 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any  other  computer  program  or  venture  without 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of the  author. In short, you are  asked to treat Quick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y other Shareware program, except you  do not have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 to distribute copies of QuickHost 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Bulletin Board  Systems (BBSs)  provided that  you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, unaltered  package. You may not  add any extra file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nor  may you remove  any files. You  may distribute Quick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y current archiving method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thor reserves  the right  to update  and/or revise this lic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 necessary. Your  continued use  of QuickHost  constitu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and agreement of the abov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most importantly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