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er Relay notifies you of messages as they are left on your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by sending a special code to your beeper.  This product is perf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usiness owners, real estate agents, consultants and salesmen, etc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the need to try and call in and check for messages befo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  Don't wait around for important calls.  Feel free to le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or home.  If you are expecting an important call, you will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your answering machine as soon as you are notified of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expecting an important call, it may helpful to have an idea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essages have been left on your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odems detect ringing from incoming calls.  Beeper Relay simply cou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  If the number of rings detected is equal to the number of rin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machine is set to answer on.  Beeper Relay assumes a mess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  After waiting for your incoming message to be left, Beeper 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s your beeper via the modem and beeps you indicating the tim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 Compatible modem (any speed even 300 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PYRIGHT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ER RELAY is a shareware program.  Please distrbute this utility free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all users to respect the following licence.  This product is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on a single PC for thirty days after its first use.  After this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day period license to use this product expires.  Those us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sing this product should rightfully pay the registration fe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ho continues to use this product beyond the thirty day perio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is in violation of this shareware copyright license.  Please a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shareware license by erasing your copy of our product from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nce the thirty day period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(OR "REGISTERIN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all checks and money orders payable to:    Infosystems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P.O. Box 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Cambridge, MA 02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y the files relay.exe and relay.cfg to the directory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ru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ll be using Beeper Relay on a monochrome monitor initi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 /MONO (at the dos prom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will need to be set to configure Beeper Rela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answering machine, modem and beeper. In order to change an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 keys to highlight the option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When using Beeper Relay this option must be set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BEEPER - A test message will be immediately sent to your beepe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option.  This option will not work if you haven't entered a b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PORT - This option toggles between COM1 and COM2.  Version 1.1 of B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 does not support the use of COM3 and 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ER NUMBER - Enter the number you wish to be dialed when a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on your answering machine.  Use a semi colon after th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brief delay between dialing of the number and the code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ee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DELAY - Enter the number of seconds to allow for each messag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- This option toggles the modem's speaker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M) DURATION OF MSG. - This number should be equal to the approximat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utgoing answering machine messag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M) RINGS BEFORE PICK-UP - This number should be set for the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 that your answering machine picks up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07-04-93 11:51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