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BAT     Run this batch file to upgrade from 0.99 or 0.99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O99G.EXE     Utility to upgrade from version 0.99 to version 0.99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File used to unpack all .ARJ archives in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 containing information abou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Batch 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Batch 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fi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and test key, Terminate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Feature list used by BBS programs, delet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EXE        Small program to test diskspace left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.ARJ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List of what has happend in this version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together with Terminat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xtmodes,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Fatal error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Notes about known errors i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What happend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Quick 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DOC    Why you should complain about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Note of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     Some information for running Terminat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What you get extra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   All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      Program to create one big manual file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Document you must read if you want to translate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850.BAT     Batch file that will convert the manual file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en with the correct frames in code page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.PAS    Demo on how to scan FILES.BBS style fil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7_38.PAS    Upgrade sourcecode for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EXE       Program for RemoteAccess to show IEMSI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PAS     Sourcecode for MAKEBBS.EXE in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PAS      Sourcecode for MANUAL.EXE in the man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4        Structure for 0.34,0.35,0.36,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8        Structure for 0.38-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100       Structure for 0.99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PAS    Sourcecode for TEXT_XLT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Program which can show 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.ARJ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REG      Important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.REG    Form for registering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REG      Form for registering in Canada /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Form for registering in Denmark /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REG       Form for registering in Holland / Nederland /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REG      Form for registering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REG     Form for registering in Germany /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IGE.REG     Form for registering in Sweden /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-EIRE.REG     Form for registering in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Form for registering, if no registration site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EXE      Program that will extract searchstring from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Sample filelist that can be used to te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TXT       Magic file that can be loaded from the TagMenu (Alt-F6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EXE     Program that will search filelists and fi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CFG     The configuration file to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Sample nodelist to show you how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D    Textfile with 1000 bad passwords that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TXT    Sample file for the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CST   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CO    Icon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Use this file to run Terminate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EXE    Program that can translate any file with an in/o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SC     File shown when a user logs into the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.ARJ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Sample picture th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Special deal sysop's which like Terminate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NS    Picture for a termin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HONE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KBD           Default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LT           Incoming/outgoing translation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