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HIST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4DOS utility: command history duplicate entry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- September 0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IST removes all superfluous lines from the current 4DOS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A tiny batch file is included to automat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4HIST file [/i (ignore cas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IST can be run from the command line or via a batch file (4H.BT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is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IST takes one or two parameters.  The first must b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mmand history list.  You can produce this file in 4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:  HISTORY &gt;file  (use "HISTORY /R file" to read the lis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is optional.  It is a slash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or "I".  This parameter instructs 4HIST to ignor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duplicates, which slows 4HIST down considerably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recognize -exact-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d batch file 4H.BTM for an example of how to use 4H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IST provides some basic information about the data being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displays a "twirling bar" which pulses once for each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.  The faster the bar twirls, the faster 4HIS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done, it tells how many commands existed prior to 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exis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done, it tells how many bytes the commands used in the 4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before processing, and how many they will us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figure is -not- the same as the file size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ile, both a carriage return -and- a line feed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, but in RAM, only on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may work, with modifications, with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programs. I can not, and probably will not,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can and do, I would appreciate hearing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.  I will distribute any modified copies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disk or simply a printed source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(r) is a register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