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tchMaker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Jun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and Computer Clubs who wish to distribute the Batch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2.6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S Menu/Utility/Editor/Information +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ell and Utility that includes a menu for 500 file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, a calculator, disk and computer information.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editor with cut and paste, search, DOS help,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 A double directory DOS utility (any drives)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ree, change attributes, copy large files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 of one diskette, view files even binary files,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, erase, move, make and remove a directory, disk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. All with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FEATURES.DOC for a one pag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/XT/AT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K memory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or PC DOS 3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 card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README.DOC file for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land Multisoft is a small software company ow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d by Brian Pfaff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Northland Multisoft we believe that the PRIMARY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is the best quality software at the low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. This concept is fundamental to our approach to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, production and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any time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comments o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an Pfaf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thland Mult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01 S. Glendora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endora, CA 9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818) 963-63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of the BatchMaker Plu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Pfaffl authorizes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 Please refer to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listed below which is specific to ASP and non-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, Computer Clubs, and Disk-of-the-Month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files listed below are missing, the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complete and distribution is forbidden.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to obtain a complete system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1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-UT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CH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MAK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SKSP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BA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ATURE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ATT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&amp;SAV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BatchMaker Plus files and document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NOT be modified in any way and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complete system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No price or other compensation may be charg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chMaker Plus system. A distribution cos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ged for the cost of the diskette,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ing, as long as the total (per disk) does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$8.00 in the U.S. and Canada, or US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BatchMaker Plus system CANNOT be sold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other inclusive system. Nor can it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commercial software packaging offer,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 agreement from Northland Multisof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on combining the BatchMaker Plus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 a "disk-set", please refer to the informa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SP or non-ASP Disk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PRINTED User's Guide may not be reproduced in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in part, using any means, without th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ission of Northland Multisoft. In other wor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-based documentation may not be distrib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D 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BatchMaker Plus system cannot be "rented" or "leas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person receiving a copy of the BatchMaker Plu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be made aware that each disk or copy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valuation, and that Northland Multisoft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ed any royalties or payment for the produc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ment can be met by including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chMaker Plus system, which contain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ropriate registration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person receiving a copy of the BatchMaker Plu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be made aware that he or she does not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user until Northland Multisoft ha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 for registration of the softwar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ment can be met by including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chMaker Plus system, which contains any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Northland Multisoft prohibits the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dated versions of the BatchMaker Plus system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 permission from Northland Multisoft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you have is over twelve (12) months ol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. This version was released in June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reement.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losure by the U.S. Government of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and documentation in this system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ject to the restricted rights applicable to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software as set forth in subdivision (b)(3)(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Rights in Technical Data and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ause at 252.227-7013 (DFARS 52.227-701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actor/manufacturer is Northland Multisoft, 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. Glendora Ave.  Glendora, CA  917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ff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dditional information and restri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for Shareware Distributors, Disk Vendors, an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s who wish to distribute the BatchMaker Plu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ssociate (Disk Vendor) Memb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who are ASP Associate Members in good stand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by given permission to distribute the BatchMaker Plus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n accordance with the Distribution Restriction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ASP Associate Members (often called "ASP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") in good standing do not need to request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ermission is in effect until or unless we notif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i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address, as listed in the ASP Vendor Catalo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, please send us your current address so we can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lways have the most current version (mail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ed envelope). ASP Associate Members in good stand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free upgrades for all shareware products develop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by Northland Multi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Vendor Members - Disk S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Vendor Members who wish to distribute the BatchMaker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s part of a collection (such as PsL's MegaDisk set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package) may do so provided that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above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(Non-ASP) Disk Vendo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 and Disk Vendors who are not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 Members, but who wish to distribute the Batch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system must comply with the following restriction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all the restrictions that are list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us to ensure that only current ver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, we require that you request permission from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rthland Multisoft) to distribute any of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s, or other literature which describes our produc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 SOFTWARE". Shareware is "Try-Before-You-Buy" softwar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making your request please ensure that we have your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nd phone number, as well as the name of the perso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ct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(Non-ASP) Vendors - Disk S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(non-ASP Vendor Members) who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Maker Plus system as part of a collection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's MegaDisk set, or a CD-ROM package) must obtai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Northland Multisoft prior to beginning such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n ASP Approved Vendor), simply write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nd request a Vendor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ive Director 72050,14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(Non-ASP Vendors) would like to be placed on our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for future upgrades to any of our products, 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Vendor Update Program",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Batch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system to their disk library may do so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Restriction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ersion you have is over twelve (12) months ol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to ensure that you have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your Computer Club or User Group to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ur mailing list for future upgrades to any of our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for complete details.  Our address,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distribute the BatchMaker Plus system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, or as part of a subscription or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, then the following 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ssociate (Disk Vendor) Members in good standing are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permission to distribute the BatchMaker Plus 2.6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Disk-of-the-Month style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s (non-ASP Members) must contact us in advance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the most curren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a Disk-of-the-Month distribution to use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of old (out of date) disks. Only current vers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hipped as Disk-of-the-Month disks. This version wa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June, 1993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 and Other Coll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add BatchMaker Plus to a CD-ROM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, please check the release date of the vers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. If the version is over six (6) months old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to ensure that you have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was released in June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Vendor Members who wish to distribute the BatchMaker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s part of a collection (such as PsL's MegaDisk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CD-ROM package) may do so provided that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above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(non-ASP Vendor Members) who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Maker Plus system as part of a collection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's MegaDisk set, or a CD-ROM package) must obtai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Northland Multisoft prior to beginning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 Updat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non-ASP vendors have standard procedures for acquir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They get them from other vendors, BBSs, etc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cannot afford to mail disks to hundreds (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s) of vendors. However, some vendors prefer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directly from the authors. If you would like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directly from us, automatically, then help us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an ASP Approved Vendor (in good standing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still like to receive automatic updates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, then please take advantage of our Vendor Upda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is program you can receive updates for an entir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ly $10 per program (this helps to offset our co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updates, simply send us a letter with you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ame, mailing address, the name of the person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(such as your disk librarian), the program (or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ich you would like to receive updates, and a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 for $10 for each program (Countries outside of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please add an additional $10 per program). Pay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funds drawn on a U.S. bank only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ndor Update Program is available fo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(as of June, 1993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Maker Plus 2.6  . . . DOS utility/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NC-CAD-CAM Package  . . . CNC program/utility/organ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ke CNC program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chine 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vendors participating in our Vendor Updat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ceive any NEW programs which we may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ir Vendor Update Program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SP Associate Members automatically receive fre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o not need to apply for the Vendor Upda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yet another advantage to being an ASP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ndor Update Program is only intended to help us cove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in those cases where a vendor desires to ob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irectly from us. If you have other standard w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programs, then you may prefer not to use our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Maker Plus. Please send us a copy of any reviews, arti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descriptions, or other information you pri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regarding BatchMaker Plus. Thank you for you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sistance and for supporting the shareware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. Thank you for your suppor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