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T-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 Alpha Comput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-STAT is a copywritten program, and all rights have been ret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. CAT-STAT can be freely distributed in software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, and through other transfer means,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are made to CAT-STAT, no fees are charged (other than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a or membership), and that no one takes credit for this progra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-STAT is being distributed under the SHAREWARE concept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out a piece of software prior to buying it. If it doesn't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needs, you're not out any cash. If you find it useful,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regularly, you can buy it at a very reasonable cost. We are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20 contribution to receive your registered copy, with any new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effort has gone into the development of this program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at it will be of assistance to users of CATDISK (C) 1990-1993 by 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ier. Users of CATDISK who want to easily and quickly compa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Public Domain and Shareware programs will find CAT-ST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ful and productiv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-STAT has been thoroughly debugged, Beta site tested, and is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warranty or guarantee. Although we can assure you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CAT-STAT has been distributed by us in a virus fre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low-lifes out there who take pleasure in attaching troj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i to otherwise decent programs. To ensure that your copy of CAT-ST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free, please register now! Registered software does not go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's hands. Getting Shareware software or Registered software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author is the only real safe sour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ould like to receive your registered copy of CAT-STAT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ddress, disk format desired, and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ro Alpha Comput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2 Deer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kron, Ohio 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estions, Comments, and Suggestion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welcome and appreciate your comments and suggestions. Shoul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, and or suggestions, you can send a SASE to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cken at the above address, or leave E-Mail on Compuserv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orge Wilcken [71450,31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-STAT is a very specialized program. If you do not use CATDISK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k Hillier, to catalog and manage your archived program coll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bsolutely no use for CAT-STAT! CATDISK is the best disk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n our opinion) that exists! If you are not using CATDISK now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suggest you take a good look at it, and consider using it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ff-line disks. Ever wondered how many Megs you've go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? Cat-Stat reads CATDISK's catalog file (CATDISK.DTA)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tal of the file sizes contained in your collection. We also allow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s to be compared. After the comparison is run, you'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view on-screen or print the lists of files that ar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but missing from the other, and vice versa.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aving any swap file to a history fil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-STAT can be started up very quickly and easily. Simpl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AT.EXE, and CATSTAT.HLP into any subdirectory.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STAT. Go to the SETUP Menu and setup your name and the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SK files. Then set up the Visitor. There is ample on-line help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 by hitting the F1 key. If you need more help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llowing pages for a detailed documentation of all functions and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T-STAT will run on any MS-DOS system but, due to it's intensiv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during the "Compare Collections" option, (reading two fil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a third) we require that it be run from a hard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T-STAT File Cre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CAT-STAT is ran a mouse test screen is present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ICROSOFT (Tm) compatable mouse, it will be detected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ouse the program will still function but of course will not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mouse functions. The absence or presence of a mous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from that point on by writing a zero byte file called CHECKAKA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rase this file or the mouse test will be displayed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the file will be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also be a CONFIG.DAT file created on the first star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f it is not found on any startup, a default config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Otherwise, it will use the previous config file. The Home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drive\path\filename along with the Visitor's drive\path\filen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config file. There are two temporary files creat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-STAT's operation. They are the two Swap Files. These will be cre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"Compare Collections" is selected. These temporar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eleted upon exiting CAT-STAT. To avoid having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ollections more than necessary, view or print these lists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. If you want to look at one of your CATDISK fil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exiting out of the program, use the "Catview" menu to see the CAT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want to look 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s without any of the Shareware screens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saving any Swap file to a file name of your choosing.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History Swap list of files you need to get from someone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nting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 THE MENU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ISTICS MENU -         Takes you to the Statistics Menu. T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out the cumulative total of you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Visitor's collection, or any colle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WAP SHOP MENU -          Takes you to the Swap Shop Menu. T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mpare your collection against a Vis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lection, and ultimately view or prin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missing from eachothers collection.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se the "Swap Lis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MENU -              Takes you to the Configuration Menu. T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 thru setting up your name, the visito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drive\path\filename where the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ide. This information is necessary for CAT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o access your CATDISK files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TVIEW MENU -            Takes you to the Catview Menu. There you ca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-screen all the CATDISK fi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up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-                 This selection allows you to use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ols included in CAT-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-                    Exits you from CAT-STA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-                    This selection envokes the help syste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menu. Note that help is available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ction of the program and can be e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-                   This selection displays a screen showing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and your system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CATDISK SETUP -      Allows you to enter your name for use by CAT-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so allows you to specify the drive, pa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name of your CATDISK.D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TING CATDISK SETUP -  Allows you to enter the Visitor's name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ecify the drive, path, and file name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TDISK.DTA file. (If you intend on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sitor's CATDISK files in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your own, remember to rename the visitor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fore copying it there! Otherwise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write your own CATDISK file with the visitor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us losing you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ERNATE CATDISK SETUP - Allows you to enter the path and file nam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ternate CATDISK file for the Stats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STATS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YOUR STATS -    Gives you a display (flashing by very quick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 name, file size, disk name, and com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very file in your collection. You will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 display of the file count and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umulating. When the function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 for the last fi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otal number of files and total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l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VISITOR STATS - Gives you the same information as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S except it will be for the Vis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lection that you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ALT STATS -     Takes you thru a setup for the alternate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s in the SETUP Menu, then it gives you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as CALCULATE YOUR STATS excep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for the file you specified. (We use th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r catalogued GIF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WAP SH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SITING CATDISK SETUP -  Allows you to enter the Visitor's name for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T-STAT, along with the path and fil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CATDISK file. (This is the same thing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TUP Menu, but you can do it from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 COLLECTIONS -     Runs a comparison between your CATDISK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isitor's CATDISK file. This generates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s for viewing or printing in the View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SWAP FILES MENU -    Allows you to view on-screen or print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ists that were generated in th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llection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IEW SWAP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YOUR SWAP LIST -     Allows you to view on-screen the list of vis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hat you need to get from them.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initiat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 VISITOR SWAP LIST -  Allows you to view on-screen the lis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that the visitor needs to ge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is initiat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HISTORY SWAP LIST -  Allows you to view on-screen any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ap File. Printing is initiat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T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YOUR CATDISK FILE -   Allows you to view the file names,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isk names of the files in your CAT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specified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VIS. CATDISK FILE -   Allows you to view the file names,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disk names of the files in the visi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DISK file as specified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LT. CATDISK FILE -   Allows you to view the file names,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isk names of the files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TDISK file as specified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        3/93         Change T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1        6/93         Greatly Improved the File Size Calcs View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ified Compatability With CatDisk V6.3 - V7.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