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CLI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Maintain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LIST is distributed as a FREE utility to the PC communit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gistration required to use it. Use as many copies as you ne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CRCLIST is Free, it is a Copyrighted work by the author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, disassemble, or in any other way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, in fact we encourage you to, distribute the progra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this DOC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request that you distribute the program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ated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ccepts NO liability for your use of the program, you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its use. If it breaks, or breaks anything else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the author can guarentee is that it will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rive, and that it did work when it left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not obligated to produce further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LIST will check all files in the current directory, creating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each, and list the filenames with the CRC for each. The C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a decimal format, a sample outpu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LIST 1.0 (C)Copyright 1993,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utilit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    : C:\TP\PRO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  : 6/4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RC-16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i l e n a m e    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IST.BAK              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IST.DOC              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IST.EXE              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is list, then periodicly run a new one and check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each file. If the CRC for a file has changed, then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file has changed.  This could be due to a number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, virus etc.  You may find other ways to use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:</w:t>
      </w:r>
    </w:p>
    <w:p>
      <w:pPr>
        <w:pStyle w:val="PreformattedText"/>
        <w:bidi w:val="0"/>
        <w:jc w:val="left"/>
        <w:rPr/>
      </w:pPr>
      <w:r>
        <w:rPr/>
        <w:t>The command line for CRCLIST is si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CRCLIST &lt;filespec&gt; [ &gt; outputfi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may be *.*,  *.TXT,  FileName  etc.</w:t>
      </w:r>
    </w:p>
    <w:p>
      <w:pPr>
        <w:pStyle w:val="PreformattedText"/>
        <w:bidi w:val="0"/>
        <w:jc w:val="left"/>
        <w:rPr/>
      </w:pPr>
      <w:r>
        <w:rPr/>
        <w:t>Wildcar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-direct the list output to a file by using the re-direction symbol</w:t>
      </w:r>
    </w:p>
    <w:p>
      <w:pPr>
        <w:pStyle w:val="PreformattedText"/>
        <w:bidi w:val="0"/>
        <w:jc w:val="left"/>
        <w:rPr/>
      </w:pPr>
      <w:r>
        <w:rPr/>
        <w:t>(&gt;) this will also allow re-direction to the printer ie:</w:t>
      </w:r>
    </w:p>
    <w:p>
      <w:pPr>
        <w:pStyle w:val="PreformattedText"/>
        <w:bidi w:val="0"/>
        <w:jc w:val="left"/>
        <w:rPr/>
      </w:pPr>
      <w:r>
        <w:rPr/>
        <w:t>CRCLIST *.* &gt; PRN  will print a list of CRC's for all files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to lis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rings me to this: CRCLIST expects all files to be in the current</w:t>
      </w:r>
    </w:p>
    <w:p>
      <w:pPr>
        <w:pStyle w:val="PreformattedText"/>
        <w:bidi w:val="0"/>
        <w:jc w:val="left"/>
        <w:rPr/>
      </w:pPr>
      <w:r>
        <w:rPr/>
        <w:t>directory, you cannot generate a list for another directory. Perhaps in</w:t>
      </w:r>
    </w:p>
    <w:p>
      <w:pPr>
        <w:pStyle w:val="PreformattedText"/>
        <w:bidi w:val="0"/>
        <w:jc w:val="left"/>
        <w:rPr/>
      </w:pPr>
      <w:r>
        <w:rPr/>
        <w:t>anoth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LIST                       shows a shor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LIST *.*                   List for all files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LIST *.* &gt; DOSDIR.CRC      List to file DOSDIR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isual display, progress bar etc. to show that CRCLIST is</w:t>
      </w:r>
    </w:p>
    <w:p>
      <w:pPr>
        <w:pStyle w:val="PreformattedText"/>
        <w:bidi w:val="0"/>
        <w:jc w:val="left"/>
        <w:rPr/>
      </w:pPr>
      <w:r>
        <w:rPr/>
        <w:t>working, when output is re-directed.  Code to do this sort of thing has been</w:t>
      </w:r>
    </w:p>
    <w:p>
      <w:pPr>
        <w:pStyle w:val="PreformattedText"/>
        <w:bidi w:val="0"/>
        <w:jc w:val="left"/>
        <w:rPr/>
      </w:pPr>
      <w:r>
        <w:rPr/>
        <w:t>left out to keep the file size small. If another version is released, then</w:t>
      </w:r>
    </w:p>
    <w:p>
      <w:pPr>
        <w:pStyle w:val="PreformattedText"/>
        <w:bidi w:val="0"/>
        <w:jc w:val="left"/>
        <w:rPr/>
      </w:pPr>
      <w:r>
        <w:rPr/>
        <w:t>this code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While this is a FREE program, I do support it. If you send netmail</w:t>
      </w:r>
    </w:p>
    <w:p>
      <w:pPr>
        <w:pStyle w:val="PreformattedText"/>
        <w:bidi w:val="0"/>
        <w:jc w:val="left"/>
        <w:rPr/>
      </w:pPr>
      <w:r>
        <w:rPr/>
        <w:t>requests for support you will be required to poll for your reply, usually</w:t>
      </w:r>
    </w:p>
    <w:p>
      <w:pPr>
        <w:pStyle w:val="PreformattedText"/>
        <w:bidi w:val="0"/>
        <w:jc w:val="left"/>
        <w:rPr/>
      </w:pPr>
      <w:r>
        <w:rPr/>
        <w:t>within 24 hours, unless I am out of town. If I am out when you call voice,</w:t>
      </w:r>
    </w:p>
    <w:p>
      <w:pPr>
        <w:pStyle w:val="PreformattedText"/>
        <w:bidi w:val="0"/>
        <w:jc w:val="left"/>
        <w:rPr/>
      </w:pPr>
      <w:r>
        <w:rPr/>
        <w:t>leave a message, and expect a COLLECT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Comments and sugestions are welcome!  If you have a request for an addition</w:t>
      </w:r>
    </w:p>
    <w:p>
      <w:pPr>
        <w:pStyle w:val="PreformattedText"/>
        <w:bidi w:val="0"/>
        <w:jc w:val="left"/>
        <w:rPr/>
      </w:pPr>
      <w:r>
        <w:rPr/>
        <w:t>to the program, tell me.  Feedback from the users is what will cause this to</w:t>
      </w:r>
    </w:p>
    <w:p>
      <w:pPr>
        <w:pStyle w:val="PreformattedText"/>
        <w:bidi w:val="0"/>
        <w:jc w:val="left"/>
        <w:rPr/>
      </w:pPr>
      <w:r>
        <w:rPr/>
        <w:t>be further developed. If there is no feedback, I will consider this release</w:t>
      </w:r>
    </w:p>
    <w:p>
      <w:pPr>
        <w:pStyle w:val="PreformattedText"/>
        <w:bidi w:val="0"/>
        <w:jc w:val="left"/>
        <w:rPr/>
      </w:pPr>
      <w:r>
        <w:rPr/>
        <w:t>sufficent to the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reache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Echos:  SHAREWARE, RA_SUPPORT, RA_UTIL (Rand No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  :  1:161/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    :  510-651-0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      :  Same as voice with the addition of ,,3322 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  :  Rand No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Currently the BBS/Mailer share a voice line, so you nee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4 second pause and the code 3322 to access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modems a comma (,) represents a two second pause, 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f them, then the code. A typical dialing string would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 510-651-0253,,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rying CRC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