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Description: "CONTROL 3"  Version 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ed 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 Like Norton Commander but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trol 3" is a short and fast program that perfor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ly used file management operations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er and from the convenience of a multi-menu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rst time, display and control THREE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on screen simultaneously (hen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trol 3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: Built-in no-nonsense editor and 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coded directory lists (optional), type any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f you wish, automatically associates certain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(for example, simply press the return ke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DOC files into your favourite editor or text listing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, copy, delete, rename, sort, make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, view and print text files, shell to Dos, touch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ates and times, search your entire hard disk f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change file attributes, change disk volume label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py whole directory structures complete with an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file encryption, find and display string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both text files AND executable files, move effort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directories and between drives, proportional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, backup/update copying feature.  Uses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hard disk to make the most use of your memory.  Can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your favorite directory tree program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on Change Directory, or ACD) for impressive results. 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" feature for speedy execution of your most-us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50 lines of display with a V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requirements: IBM PC or compatible, 250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monitor, on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