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DI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9.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package contains the following files, zipped with PKZIP 2.04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DIR9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D92CF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DIR9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*********************************************************************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Some BBS reject uploads if they find duplicate file names.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contains DDIR92.EXE.  It is suggested that you rena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DI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gives a forward/backward scrollable double-column directo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ected files are flagged with a "+", system files with a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dden files with a "*".  Files created today are show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color.  Toggles d, t, w and x allow rapid on-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file size as reported by DOS, the total space requir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ile, the dead space "wasted" by the file, and the file "storag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fficiency"  which is simply the ratio of file size to space actuall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quired for storing the file. (Depending on your DOS version and/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rd drive type, a certain minimum amount of space is required for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 For example, a 10 byte batch file may actually use 32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network drive! The dead space is the amount of disk space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a file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DIR allows to mark files for deletion, and delete them and re-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view files using the author's VIEW utility and Vernon Bue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utility.  You can also change directories from with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and exit either to the starting drive/directory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displayed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DIR reports as a summary total file size, total spac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file(s) specified. TAKE A LOOK AT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ICIENCY FOR THOSE SMALL BATCH FIL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DIR allows you to sort directory listings alphabe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size, extension, age, attribute or storage efficiency, an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tly (well, almost!) resort or reverse the s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lists that require more than one screen, you can als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toggle write-protect on and off for files (i.e.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-only or read-and-wr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opy files from the current list to anoth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that DDIR reports the count o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ies separately, unlike the DOS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  Use the same way as the DOS dir command.  Wild-card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dir [d:][path][file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directory of current drive and directory     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.COM files on drive a -              ddir a: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files of directory "one', drive c -  ddir c:\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-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- exit to home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 - delete any marked files and re-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   - exit to currently displayed drive and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 - change bottom display (file count summary or quick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- sort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- sort by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 - sort b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 - sort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  - sort by file attribute (system, hidden, directory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%   - sort by file "storage efficienc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 - reverse sor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- toggle upper/lower cas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- show file size report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 - show file "wasted 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 - show file to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- show DOS file size, wasted space and individual storag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 - toggle file protect/unprotect (i.e. read-only or read and 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  - print list to file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  - interface to user-defined batch file DDIRCUST.BAT.  When you press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ory listing is copied to a file called DDIRUSER.FIL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this file via DDIRUSER.BAT.  The recommended use i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ory list in two columns using Tony Caine's 2COL or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  For example, to use JETCOL the DDIRCUST.BAT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jetcol\jetcol ddiruser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processing is completed the DDIR display is rest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DIRUSER.FIL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rrow   - scroll up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arrow - scroll down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Dn       -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Up       -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      - go to beginning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       - go to end of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rrow - move down current screen list to select "active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rrow  - move up current screen list to select "active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        - mark/unmark file for deletion (Del is a 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      - change to highligh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          - copy highlighted file to another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          - view highlighted file with VIEW (for WordPerfect 5.0-6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Word 4-5.5, WinWord 1-2, Win Write,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          - view highlighted file with LIST (by Vernon Bue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To use v or l you must have the VIEW or LIST utiliti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d in your AUTOEXEC.BAT PATH stat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press the right or left arrow keys,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are disabled. To re-enable, press Spacebar, PgUp, PgDn,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 IMPORTANT UPDATE NOTE ******** IMPORTANT UPDATE NOT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DIR is an EXE file.  If you are upgrading from an earlie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, be sure to delete DDI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 IMPORTANT UPDATE NOTE ******** IMPORTANT UPDATE NOT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NEW IN VERSION 9.0b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9.0 is a major upgrade. In addition to all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it h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help screens (accessed by 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changeable bottom-screen summary/help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NEW IN VERSION 9.1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 9.1 adds the ability to sort by file storage efficiency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s the display of individual storage efficiency when the "x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ressed. It also allows you to toggle file protection (i.e.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or read-and-write), using the + (or =) key. Fi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 file function now scrolls you to the next o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NEW IN VERSION 9.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 9.2 adds the ability to exit to either the home director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currently displayed directory; to delete marked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ing and re-list the remainder, and to copy file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DDIR WITH DD92CF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dd92cfg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filename is ddir.exe or a copy of ddi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iven some other .exe name (e.g. dd92.ex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ustomization now allows you to save your setting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9CFG.SAV.  You can have different versions of this file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if you wish; DDIR will use the settings it find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un from, if a SAV file exists there.  otherwise it will 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default settings.  You can also reconfigur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for DDIR from any SAV file you have previously cre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ill be maintained, if possible, in any future upgrades of D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will be able to reconfigure future versions automatical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you have establish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colors, the date and time format and the default display (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wer case) can be set automatically using the accompany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D92CFG.BEFORE CUSTOMIZING, MAKE SURE YOU HAVE BACKED UP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.EXE TO A SAFE PLACE!  Then from the directory where you have ddi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  dd92cfg or dd92cfg ddir.exe (where ddir.exe can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copy of ddir.exe renamed to some other executable e.g. dd92.ex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instructions.  If you choose to reconfigure ddir.exe (or the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a modified file called DDIR92N.EXE, using you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s, will be created.  Test this before using the DO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copy it to ddi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just create a new DDIR9CFG.SAV configuration file, or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r.exe from an existing DDIR9CFG.SAV file (including those crea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modify the executable, rather than just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DD92CFG will try to open the file you specif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or, if none is given, will try to open DDI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t of customizations are for the display colors. You can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of date display (e.g. dd.mm.yy, mm-dd-yy etc.) and the defaul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when DDIR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IR can, if your display adapter is appropriate, use fast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using a CGA adapter or VGA in a slow compute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use this mode.  However, because some adapters are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ossible that running in fast display mode would lock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 therefore ships with the default normal display speed.  You ca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rough DD92CFG.  If doing so causes no problems stay with it;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does arise, re-run DD92CFG and select normal display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n-standard BIOSes do not correctly return the number of lin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display screen (25 on CGA; up to 60 on VGA displays)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 tries to detect abnormal results, you can, as an added precaution,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use only 25 lines.  Normally,  select "let DDIR choose", and for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5 lines only if there is a problem with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IMPORTA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y that the software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 your particular hardware configuration. 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entirely at your own risk, and the author wi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 caused to your hardware or softwa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oftware, or for any other effects, direct 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 aside, you should not run into difficulti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 SHAREWAR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distributed as shareware, AND ARE NOT CRIPPLED!!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itorial note: I don't support "crippleware" - I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I'm expected to pay for! Crippleware is, in my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est driving a Mercedes that's been fitted with a two-stroke eng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at's said - but each to his ow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register as a user, nor are you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buy the program(s).  However, they are not fre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rit of shareware, you are requested to mak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to the author if you find the software in this packag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continue to use it after an evaluation period of 30 day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oth fulfil your moral obligation and help ensure the v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, from which we all benefit. If you choose not to p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sked to remove the program files from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contribution is $15 but less (or more!) would be fine. Pa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the software is worth to you. If you pay the recommended amoun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$4 for shipping and handling, I will send you a 5 1/4" disket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plus a selection of other shareware (my own and the be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uthors, including 2COL/JETCOL by Tony Caine). Alternatively,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diskette of your preferred size (5 1/4" 360kb or 1.2Mb, or 3 1/2" 72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.4 Mb) plus $3 s&amp;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decide to make a contribution, please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rury@gsc.em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notes would be fine!  Thank you. Please tell m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e software from (this helps me in knowing where to post updates)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ly, which version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VIOUSLY PAID FOR AN EARLIER VERSION  -  THAN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ARE NOT EXPECTED TO PAY AGAIN. YOUR INPUT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t the low contribution requested, I cannot provid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nor automatically send upgrades, shou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. If you have comments, questions, bug reports etc.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at my Compuserve or INTERNET address, or write to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. I will endeavor to fix any problems you might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supplied on an "as is" basis. You are fre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ackage provided that you distribute the ENTI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documentation file. (This is necessary for others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properly.  I've downloaded too many shareware package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osted without accompanying documentatio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ackag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BTAIN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s available on many BBS and on Compuserve/Ziffnet (VWFIL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ZNT:TIPS).  If you wish to obtain a copy directly form me, please add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ontribution. Alternatively, get it from your BBS and "t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" just as you are doing with DDIR.  From your favorite BBS just do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"VIEW??.*"  As of this date the current version is 8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for the following shareware on thi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PAL40.ZIP - customize up to 4 VGA text color palettes, choosing fro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260,000 colors! (And see how many you can actually discer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palette can be used to create a small (2k) TS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tains your chosen scheme.  Alternatively, you can se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lettes, or a grey-scale scheme, from a non-TS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or loading a TSR i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ACE61.ZIP - shows graphically hard disk space installed, used and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ll drives, and shows drive type (local, remote, RAM etc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 program shows graphically space on designat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ncluding floppy), and reports on installed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M, including XMS and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83.ZIP - file viewer for WordPerfect 5.0 - 6.0, ASCII and Word (DOS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indows 1/2); includes text search, printing full or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, etc.  (On Compuserve as VWFILE.ZIP in ZNT:TI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FIND ANY OF THESE, LEAVE ME A MESSAGE! I'LL BE HAPPY TO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, BUT IN THE INTERESTS OF CUTTING DOWN CONNECT TIME WOULD PREF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 THAT WOULD REQUIRE YOU TO HAVE THE UUDECODE.EXE PROGRAM,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ON ANY BBS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rury@gsc.emr.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