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ollowing programs are included with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A.EXE - External ascii c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C.EXE - External 5-function programmer's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D.EXE - External powerful interactive/batch utility for use with DOS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menu and command line driven.  An indispensible product for any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 disk cleanup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L.EXE - External computer logger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M.EXE - External instant menu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VP.EXE - External screen poster utility.  Great for network notific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Q.EXE - External DOS-level batch query tool.  Passes answers without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rrorlelvel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S.EXE - External computer securit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.EXE - Network utility to help users easily change their capture job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l network.  Pops up a choice window.  Can also be command dr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PT.EXE - Network utility to help users direct print output to any print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vell domain.  Pops up a choice window.  Can also be command dr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