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4-13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OFTWARE REQUIREMENTS 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and FFD.EXE PROGRAMS 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2.COM PROGRAM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PROGRAM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PROGRAM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INFORMATION . . .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is is a shareware product.   If you find thes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please register  and  keep shareware  alive.   Only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be supported.  The fee is small and not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 FFF, and FFD can be  run on any DOS based  PC having a CGA, M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VGA, or HERC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operating  system must be 3.1  or greater.  Both 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perate correctly  in the DOS  compatibility box  of OS/2 1.2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.  Token ring networks or Novell network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mory requirements  range from a  low of 160K to  a high of  4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the FFF program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2 program  performs file  search operations  and will 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or the output can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 program  performs file search operations and 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in a scrollable window.  Numerous opera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erformed on us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D program perform directory  search operations 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n the screen in a scrolla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FFF, and FFd  use basically the same format for 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All command line  parameters MUST be separated by  bla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MUST begin with a forward slash /.  The options ma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on  the command line.   The format of  the command lin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x [options] 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s  parameter is omitted the programs will  search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that can  be identified.  If  the drives parameter is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only the  drives specified  will be  searched. (PLEASE 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MUST BE ENTERED AFTER THE DRIV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ING A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 this release,  you can  also perform  a fuzzy 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if  you are trying to locate a file  but don'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filename.  The fuzzz search routine will attempt to loc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und like the filename entered on the command line. 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a fuzzy search performed place the ~ character 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name.   PLEASE NOTE: WHEN PERFORMING A FUZZY  SEARCH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FILE EXTENSION.  See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lon is entered without any drive letter preceding it the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F2 will only search for files on the current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: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arch  for all files on the current default drive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 of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specs  may be entered  along with  multiple drive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*.BAK CD: \UTILITY\*.COM  DE: \TEMP\*.*  C:\JI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Find all files  that have a file extension of BAK that resid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dentifiabl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Find all files that have a  file extension of COM in the 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any sub-directory of  the UTILITY directory ONLY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Find all  files that  reside in  the TEMP  directory or any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TEMP directory ONLY ON HARD DRIVES D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Find all  files that  reside  in the  JIM directory  or any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JIM directory ONL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fuzzy  search looking for all  files that sound like  qt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TR 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oform the same fuzzy search  as above, in addition locate all 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ptions that appear on the command  line are active for a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ING THE FFF.EXE and FFD.EX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and  FFD  programs have  numerous configurable  option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the programs the  configuration program FFFCFG.EXE 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Simply enter FFFCFG at the DOS command prompt and the ans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s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TRL-ENTER keys are pressed FFF can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gainst the currently highlighted file based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Up to THREE sets of file extensions and program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an extension list enter the file extension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on, each extension MUST have a period precee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i.e.  EXT1=.ZIP.LZH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the program to execute, please include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 the ! character to indicate where to substitute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1=C:UTILITYSHEZ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ING THE FF2.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FF2.COM  program enter the /CFG option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hen starting the FF2 program.  I.E. FF2 /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mpt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local drive(s). Found CD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serial number to install? Y or N-&g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serial number on the line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#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HO FF2 IS REGISTERED TO ON THE LIN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NAM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COM is currently se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ll identified har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COM will not search for network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igh speed screen writ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search All local drives or only the Current driv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A or C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also search any network driv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use legal BIOS routines when writing to the scre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USAGE IN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 program now allows you set the  number of files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 the FFF program can  handle.  The FFF  program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nfigured to  handle 3000  files and  300 unique  directory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is configuration the  FFF program uses  approximately 317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memory. If  you increase or decrease the number  of fil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's  memory usage increases or  decreases by 49  by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file you tell FFF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rease  or decrease the number of  unique directory nam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s memory usage increases or decreases by 7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the amount  of memory FFF  will need, 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 (49 * number of files to handle) + (70 * number of d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memory requirements for FFF to handle 5000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unique directori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5000) + (70 * 400) = 422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2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on your hard disk.  It as fashion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ereis program but ha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comma delimited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raw listing - full path na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short listing - filename.ex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  list in bat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qu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   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     stop after find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1 returned if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0 returned if files ar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  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   execute a cmd against all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  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   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   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     Exclude files that match specified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G      Configure the FF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's  that are specified on  the command line can 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If  a disk and or directory is  specified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the  specified directory.    Each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the  file  to search  for FF2  has  a quick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If you do not include a period in the file ex   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will expand  the filespec using  the wildcard character ?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 of the filespec.   For example  if you entered  FF2 AB,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and the filespec to AB??????.???.   If you enter FF2 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will expand  the filespec to C:\BAT\B???????.???. 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F2  B.* , FF2 will not alter the  filespec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n both  sides of the  filename, FF2  will find all 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the  *'s  anywhere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files  with  no extension  include  the  period but 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2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isk  or directory is included  with the filespec than 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 You can  over-ride this automatic 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For example.  SET FF=CD  tells FF2 to search the 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drives  if you  have not specified  a disk  in the  filespec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utput  from  FF2 can  be redirected  or piped  by  using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and pi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output produced  by FF2 file-size,  file-date, file-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\directory\filename.file-ext.  This can be  changed by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Produces a comma delimited listing, this listing 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ost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Produces a raw listing containing disk:\directory\fn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Produces a short listing containing filename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Produces a listing that can be used  as a bat file.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Will case a paus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e mode no output produced but results can be tested 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 errorlevel command in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tells  FF2 to also look inside any 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ed  files.  The  archive files that  are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 and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option tells FF2 to  ONLY look inside archive files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This  option tells FF2  to stop looking for  files after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ile that matches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To  increase the file search process  FF2 normally only loo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 do not contain  a file  extension.  Us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tells FF2  to  also  look  for directories  that 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/G01-01-90    or   /G1-1-90  will  list files  tha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allows  you to  limit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 filedate Less than  or Equal  to the date 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or    /L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option  allows you to  limit the file 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Equal to the date specified. The format is 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/=1-1-90  will  list files  that 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allows you to  limit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attributes.  For example, 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will 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PLEASE NOTE  IF YOU SPECIFY  THE /A  OR /I  OPTIONS THAN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IGNOR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option  informs FF2 to  only search  the directory that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the command line and 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s allows  you  to tell  FF2  to  execute a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ll files that a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del 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delete command against all file that we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can be any DOS command or another program. 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he disk:\dir\fn.fext of  the found file into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place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grep any &amp;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F2  finds  the file  c:\data\any.doc  it  will 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p any c:\data\any.do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do  not put  the  &amp; in  then  FF2 will  insert the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at the first blank in the command you specify, 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command if no blank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options  instructs FF2 to  prompt the  user for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PLEASE  NOTE NO OTHER PARAMETERS 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 IF THIS OPTION IS  SPECIFIED.  The use 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allows the user  to use the 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2 /@ &lt; FF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structs  FF2 to read  its parameters  from the fil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configured FF2  to search for network 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allow 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nfigured  FF2 to  ignore network  drives you  may use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option  allows you to  exclude files.  Files that mat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 file pattern  will not be  listed.  For 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 with the letter  F and have a file extens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G This options  allows you to  configure the FF2  program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perso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 on your hard disk, and present them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and fil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ARCHIVE FILES  THAT ARE  SUPPORTED ARE  ZIP,ARC,ARJ,PAK,LZ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Q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Exclude files that match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 tells FFF to also look  inside any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ed  files.  The  archive files that are 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, and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option tells FFF  to ONLY look inside archive files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tells FFF to search and display duplicate files.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ext will be used to determin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is the same as the /d  option except the filename.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size will be used to determine if a file is a 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To increase the  file search process FFF normally  only loo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 do not  contain a file  extension.   Us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ells FFF to also look for directorie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/G1-1-90  will list  files  that 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allows  you to limit  the file search 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 filedate Less than  or Equal to  the dat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or    /L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option allows  you to  limit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Equal to the 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or    /=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option  informs FF2 to  only search  the directory that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the command line and 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will 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nfigured  FF2 to search for  network drives you may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allow you to search for 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nfigured  FF2 to  ignore network  drives you  may use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option  allows you to  exclude files.  Files that mat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file  pattern will not  be listed.   For example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 with  the letter F and have a 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options  instructs FFF to  prompt the  user for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PLEASE  NOTE NO OTHER PARAMETERS 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 IF THIS OPTION IS  SPECIFIED.  The use 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allows the user  to use the 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F /@ &lt; FF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structs  FFF to read  its parameters  from the fil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's that are  specified on the  command line can inclu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If a disk  and or directory is specified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be restricted 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the  specified directory.    Each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the  file  to search  for  FFF has  a 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 If you do not include a period and the file extensio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the  filespec  using the  wildcard  character  ?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 filespec.  For  example if you  entered FFF AB,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the filespec to AB??????.???.   If you enter FFF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will expand the filespec to 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FF B.*  , FFF will not alter the filespec 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  both sides of  the filename,  FFF will find  all fil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the  *'s  anywhe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 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with  no  extension include  the  period  but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F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isk  or directory is included  with the filespec than 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 You can  over-ride this automatic 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.  SET FF=CD tells FFF to search the C and D driv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specified a disk in the 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will display all  the files it found, up to  it's internal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3000 files, on the screen in a scrollable list. 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,  Pgup, Pgdn, HOME,  END, CTL-HOME, and  CTL-END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Pressing the ESC key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will take you to 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once  will take you  to bottom  of screen. Pressed 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will allow  you to sort the  file list that is 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list can 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>Pressing the ENTER will do  one of three things depending 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a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ENTER key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ENTER  key will exit the  FFF program and will 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 and directory  to the one   that contains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 ENTER key will  invoke the SHEZ program 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RL-ENTER key invokes the SMART LAUNCH feature  of FFF.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at the file extension of the currently highlighted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program that is associated with that  extens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s  are defined  during the  configuration  of the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 Before the program  is launched,  FFF will attemp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itself  out of  memory if  the memory  swapping feature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during program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smart launch program has been defined FFF will than  lau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BROW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the G key will exit the FFF program and will 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disk and directory  to the one   that 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ENTER KEY WILL ONLY FUNCTION IF THE  USER SPECIFICALLY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CFG PROGRAM TO ACTIVATE THE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Pressing the R key allows you to run any program you wish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ly  highlighted file.   A window will  pop-up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 enter program  name  that you  wish  to execute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an be a  DOS internal program, i.e. del,  rename,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, COM, or  BAT file. When you enter the program to execut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ell  FFF where  to place  the highlighted  filename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by using the  ! character as a place holder.   Befor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the  command the !  will be replaced  with 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Pressing the S key will invoke my Compressed  file manager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 The Program file SHEZ.EXE must be in the DOS path 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Pressing the E key will execute the program or BAT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 screen. Before  the Program  is executed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mpt you for any command  line parame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to  the  program. It  will  then  change  to  the disk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the  program is contained  in, unload itself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he T key will toggle the tagged status of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The U key will untag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will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The  ALT-L key will invoke Vern  Buerg's List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 file.  The list.com program  must be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The ALT-E  key will  invoke an  editor of  your choic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editor is  QEdit by Sammy Mitchell,  howev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default by using the FFF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   The  ALT-O  or  ALT-C  keys  will  allow  you  to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file.   A window  will appear prompting 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The  ALT-W key will invoke a  word processor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dprocesser program name must be set using  the FFF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fore this op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the displayed file list to the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Print out the displayed file list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a windows  containing configuration  and file 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  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O     The  CTL-O or  CTL-C  keys will  allow you  to copy  th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 files.   A window  will appear prompting 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R     Pressing the  CTL-R key allows  you to  run any program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against  all tagged  files.   A window  will pop-up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must enter  program name that you wish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can be a DOS internal program, i.e. del, r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y EXE, COM, or BAT file.  When you en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you must tell FFF where to place the tagg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ommand by  using the ! character as a  place hol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FFF runs the command the ! will be 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    Write out a list of all tagged files to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    Print out a list of all tagged files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G     Pressing  the CTL-G keys will allow  you to run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REP program  against a group  of tagged  files.  (Se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titled SGREP PROGRAM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Pressing the forward slash key will activate the FFF menu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nu bar will appear at the top of the screen.  Using the 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, up,  and down cursor keys highlight the menu item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ctivate then press the ENTER  key to perform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.  Pressing the ESC key will exi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CAPS-LOCK key is active, a tagged fil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on the bottom of the screen.  Pressing the 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gain will remove thi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 find directories on your hard  disk(s), and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a 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Exclude directories that match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option  allows you to 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than or Equal 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/G1-1-90  will list  files  that 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allows  you to limit  the file search 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 filedate Less than  or Equal to  the dat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or    /L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option allows  you to  limit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Equal to the 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or    /=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 you to limit 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attributes.  For example, 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allow you to search for 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nfigured  FF2 to  ignore network  drives you  may use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option allows  you to exclude directories.  Directori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the excluded  pattern will not  be listed.  For  examp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 /!f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dirs  EXCEPT for dirs that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F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options  instructs FFF to  prompt the  user for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PLEASE  NOTE NO OTHER PARAMETERS 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 IF THIS OPTION IS  SPECIFIED.  The use 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allows the  user to use the 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D /@ &lt; FF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structs  FFD to read  its parameters  from the fil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D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will take you to 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once  will take you  to bottom  of screen. Pressed 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will allow  you to sort the  file list that is 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list can 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>Pressing  the ENTER  key  will run  the FFF  program  again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the G  key will exit the FFD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and directory to the one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a windows containing FFF stat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RT LAUNCH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RT LAUNCH feature  of FFF allows FFF to execute 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ased on the file extension of the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 program allows you to enter  three sets of fil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ree associated programs to launch when the CTRL-ENTER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F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program will display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FILE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rompt enter the first  list of file extensions that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 program to identify.  The list must include the  dot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and there may  NOT be and spaces in the list.  If you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to identify  the following file  extensions, C, H,  CPP, INC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ould be enter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.H.CPP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PROGRAM FOR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rompt enter the full  path name of the program that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to launch  if the highlighted  file has a  file extension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lis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-&gt;C:\UTILITY\EDIT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 ! CHARACTER.   THIS CHARACTER  INDICATES TO THE  FF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 THE FILENAME WHEN LAUNCHING THE PROGRAM. 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 character the user can also place any neede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in the PG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SWAPPING OPTION I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release  3.3 of  the  FFF program,  a memory 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has been added.  When invoking  the Editor, SHEZ, 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or invoking another program via the R or CTL-R functions, FFF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wap 90%  of its  code to  either XMS, EMS  memory (3.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), or  to disk if XMS or EMS memory  is not available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FF  by  default.    It  can be  turned  on  by  using  the FFF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.   Using this  option  allows you  to run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programs from within FFF than  would be normally possible.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ries XMS memory than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 a monochrome monitor and the screen  does no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t the environment variable MONO to a Y.  I.E.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are both DesQview a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 version 3.4  both FF2  and  FFF will  now also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 have hidden or system attribut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for those user'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GREP program written by Chris Dunford.  While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s the same function, it is not as fast or a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ris Dunford's FGREP program.  When the ALT-G keys are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first tries to locate the SGREP.COM program,  if it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SHEZ will than try to locate the FGREP.COM program.  Which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und will be the one SHEZ users to scan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command line format uses a subset of the FGRE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ompatibility with FGREP.  SGREP does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wo target strings in the search argument.  These tw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connected with an and, &amp;, or or, '|' separator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user to search for two different strings, or tw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s contained on the same line.  When the specif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ine in the file that contains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DOS device, which is normally the display. 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o a file or a printer using the normal DOS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The format of the SGREP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"save|main"    line must have save or main to be 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or FGREP itself using a predefined set of options.  SGREP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the DOS command prompt, or when using the ALT-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3 04/13/93  Added ability  to exclude  user  specified drives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sear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correction to date/tim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RL rigth and left cursor for faster screen scrol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swapping type configur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LT-T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earch speed by 15-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ort speed by 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checking for  duplicate files  user  can optionally 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compressed files for d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rop down menu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more configuable item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new program FFD  that will  search for  directory sp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2 03/14/93 Maximum  number of files  that FFF  can handle has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o 10,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! to exclude file during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= to search for file equal to a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the HOME and END keys in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 sorting routine  when  sorting  by  filename  or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extension, files with equal extensions will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orted by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support to  search for  files inside  SQZ type 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1 11/9/92  Fixed the FFF  program to correctly  accept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that are  entered  in when  using  the  /@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the function of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smart launch feature to the FFF program that is activ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CTRL-ENTER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8 4/1/92  Added  CAPS-LOCK command  in FFF  to display  tag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 of locating and identifying all hard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GREP program to search for text within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swap FFF program to XMS or EM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croll bars to FFF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C command to copy sing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C command to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TL-G command  to  run SGREP  program against  a 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7 7/19/91 Corrected  FFF processing  when searching  for all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/i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the  FFFCFG  program  to  retain  previously 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a configurable option to turn  the file over-write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ff when copying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6 5/6/91 - Corrected floating t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I to display config. and file st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new sort routine to speed up file sor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T, CTL-T commands to write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P, CTL-P commands to print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configure FFF's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X, and ALT-Q to exit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activate or deactivate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FFF to handle up to 9000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invoking  the  browse  program via  the  ALT-L  command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is  enabled FFF will  swap itself  out of memory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the brow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2.COM PROGRAM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N 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HOT KEYS 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PROGRAM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15,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15,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 15,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 15,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 15,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. . . . . . . . . . . . . . . . . . . . . . . . . . . . 15,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15,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15,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15,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[RHSA]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15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