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    �����  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b y  M a x   N a m     � ������  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        �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  ������    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  ������� 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h a r e w a r e  V e r s i o n    �������  �����</w:t>
      </w:r>
      <w:r>
        <w:rPr>
          <w:rtl w:val="true"/>
        </w:rPr>
        <w:t>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�]</w:t>
        <w:tab/>
        <w:t>Program An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� �]</w:t>
        <w:tab/>
        <w:t>Releas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� � �]</w:t>
        <w:tab/>
        <w:t>Upgrading and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� �  </w:t>
      </w:r>
      <w:r>
        <w:rPr/>
        <w:t>P r o g r a m   A n n o t a t i o n</w:t>
      </w:r>
    </w:p>
    <w:p>
      <w:pPr>
        <w:pStyle w:val="PreformattedText"/>
        <w:bidi w:val="0"/>
        <w:jc w:val="left"/>
        <w:rPr/>
      </w:pPr>
      <w:r>
        <w:rPr/>
        <w:t xml:space="preserve">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# What is this all about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rst, about me: my name is Max Nam, I'm 18 years old, student</w:t>
      </w:r>
    </w:p>
    <w:p>
      <w:pPr>
        <w:pStyle w:val="PreformattedText"/>
        <w:bidi w:val="0"/>
        <w:jc w:val="left"/>
        <w:rPr/>
      </w:pPr>
      <w:r>
        <w:rPr/>
        <w:tab/>
        <w:t>of Montgomery College, in Computer Science Field. My</w:t>
      </w:r>
    </w:p>
    <w:p>
      <w:pPr>
        <w:pStyle w:val="PreformattedText"/>
        <w:bidi w:val="0"/>
        <w:jc w:val="left"/>
        <w:rPr/>
      </w:pPr>
      <w:r>
        <w:rPr/>
        <w:tab/>
        <w:t>programming experience includes two years of programming in</w:t>
      </w:r>
    </w:p>
    <w:p>
      <w:pPr>
        <w:pStyle w:val="PreformattedText"/>
        <w:bidi w:val="0"/>
        <w:jc w:val="left"/>
        <w:rPr/>
      </w:pPr>
      <w:r>
        <w:rPr/>
        <w:tab/>
        <w:t>C/C++ and 1 year of Basic.  Currently, I'm teaching myself</w:t>
      </w:r>
    </w:p>
    <w:p>
      <w:pPr>
        <w:pStyle w:val="PreformattedText"/>
        <w:bidi w:val="0"/>
        <w:jc w:val="left"/>
        <w:rPr/>
      </w:pPr>
      <w:r>
        <w:rPr/>
        <w:tab/>
        <w:t>Pascal and Assembly language, just for fun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ell, to make a short story long, one stormy evening, after</w:t>
      </w:r>
    </w:p>
    <w:p>
      <w:pPr>
        <w:pStyle w:val="PreformattedText"/>
        <w:bidi w:val="0"/>
        <w:jc w:val="left"/>
        <w:rPr/>
      </w:pPr>
      <w:r>
        <w:rPr/>
        <w:tab/>
        <w:t>watching Star Trek, I've approached my computer with one</w:t>
      </w:r>
    </w:p>
    <w:p>
      <w:pPr>
        <w:pStyle w:val="PreformattedText"/>
        <w:bidi w:val="0"/>
        <w:jc w:val="left"/>
        <w:rPr/>
      </w:pPr>
      <w:r>
        <w:rPr/>
        <w:tab/>
        <w:t>strange thought in my head... I remember I was thinking of how</w:t>
      </w:r>
    </w:p>
    <w:p>
      <w:pPr>
        <w:pStyle w:val="PreformattedText"/>
        <w:bidi w:val="0"/>
        <w:jc w:val="left"/>
        <w:rPr/>
      </w:pPr>
      <w:r>
        <w:rPr/>
        <w:tab/>
        <w:t>versatile was the computer on Enterprise...  "Why can't be my</w:t>
      </w:r>
    </w:p>
    <w:p>
      <w:pPr>
        <w:pStyle w:val="PreformattedText"/>
        <w:bidi w:val="0"/>
        <w:jc w:val="left"/>
        <w:rPr/>
      </w:pPr>
      <w:r>
        <w:rPr/>
        <w:tab/>
        <w:t>computer more intelligent?" - I though to myself, and,</w:t>
      </w:r>
    </w:p>
    <w:p>
      <w:pPr>
        <w:pStyle w:val="PreformattedText"/>
        <w:bidi w:val="0"/>
        <w:jc w:val="left"/>
        <w:rPr/>
      </w:pPr>
      <w:r>
        <w:rPr/>
        <w:tab/>
        <w:t>accidently I've typed DIR, simply  to find out how much space I</w:t>
      </w:r>
    </w:p>
    <w:p>
      <w:pPr>
        <w:pStyle w:val="PreformattedText"/>
        <w:bidi w:val="0"/>
        <w:jc w:val="left"/>
        <w:rPr/>
      </w:pPr>
      <w:r>
        <w:rPr/>
        <w:tab/>
        <w:t>had... I got stuck searching for the information... the next</w:t>
      </w:r>
    </w:p>
    <w:p>
      <w:pPr>
        <w:pStyle w:val="PreformattedText"/>
        <w:bidi w:val="0"/>
        <w:jc w:val="left"/>
        <w:rPr/>
      </w:pPr>
      <w:r>
        <w:rPr/>
        <w:tab/>
        <w:t>thing I remember I was rapidly writing some program to show</w:t>
      </w:r>
    </w:p>
    <w:p>
      <w:pPr>
        <w:pStyle w:val="PreformattedText"/>
        <w:bidi w:val="0"/>
        <w:jc w:val="left"/>
        <w:rPr/>
      </w:pPr>
      <w:r>
        <w:rPr/>
        <w:tab/>
        <w:t>that in graph... and that is how the idea of 'Free' was b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inition of 'Free':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ree is a simple program to show the amount of f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urces the machine has in easy-to-understand layout,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ext-based charts and special video effects.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by Max V. 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�  �� � </w:t>
      </w:r>
      <w:r>
        <w:rPr/>
        <w:t>R e l e a s e   H i s t o r y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# What's ne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#Ĵ This release �</w:t>
      </w:r>
    </w:p>
    <w:p>
      <w:pPr>
        <w:pStyle w:val="PreformattedText"/>
        <w:bidi w:val="0"/>
        <w:jc w:val="left"/>
        <w:rPr/>
      </w:pPr>
      <w:r>
        <w:rPr/>
        <w:t xml:space="preserve">   �   ���������������</w:t>
      </w:r>
      <w:r>
        <w:rPr>
          <w:rtl w:val="true"/>
        </w:rPr>
        <w:t>ٲ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1993,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April,</w:t>
      </w:r>
    </w:p>
    <w:p>
      <w:pPr>
        <w:pStyle w:val="PreformattedText"/>
        <w:bidi w:val="0"/>
        <w:jc w:val="left"/>
        <w:rPr/>
      </w:pPr>
      <w:r>
        <w:rPr/>
        <w:t xml:space="preserve">   �                    </w:t>
      </w:r>
      <w:r>
        <w:rPr/>
        <w:t>26 #    Initial release, 1.0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�                    </w:t>
      </w:r>
      <w:r>
        <w:rPr/>
        <w:t>29      Completely rewritten, added some interface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</w:t>
      </w:r>
      <w:r>
        <w:rPr/>
        <w:t>things, but mostly internal changes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</w:t>
      </w:r>
      <w:r>
        <w:rPr/>
        <w:t>30 #    1.1 release : added some nice UI things,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</w:t>
      </w:r>
      <w:r>
        <w:rPr/>
        <w:t>fixes some bugs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May,</w:t>
      </w:r>
    </w:p>
    <w:p>
      <w:pPr>
        <w:pStyle w:val="PreformattedText"/>
        <w:bidi w:val="0"/>
        <w:jc w:val="left"/>
        <w:rPr/>
      </w:pPr>
      <w:r>
        <w:rPr/>
        <w:t xml:space="preserve">   �                    </w:t>
      </w:r>
      <w:r>
        <w:rPr/>
        <w:t>16 #    2.0 release: a lot of things changed,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</w:t>
      </w:r>
      <w:r>
        <w:rPr/>
        <w:t>the major additions are :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� </w:t>
      </w:r>
      <w:r>
        <w:rPr/>
        <w:t>Memory Indicator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� </w:t>
      </w:r>
      <w:r>
        <w:rPr/>
        <w:t>Real-time clock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� </w:t>
      </w:r>
      <w:r>
        <w:rPr/>
        <w:t>Drive Volume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� </w:t>
      </w:r>
      <w:r>
        <w:rPr/>
        <w:t>'Space' functions as 'Enter' on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� </w:t>
      </w:r>
      <w:r>
        <w:rPr/>
        <w:t>Documentation rewritten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</w:t>
      </w:r>
      <w:r>
        <w:rPr/>
        <w:t>a)      Appearance fixed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</w:t>
      </w:r>
      <w:r>
        <w:rPr/>
        <w:t>More accurate information</w:t>
      </w:r>
    </w:p>
    <w:p>
      <w:pPr>
        <w:pStyle w:val="PreformattedText"/>
        <w:bidi w:val="0"/>
        <w:jc w:val="left"/>
        <w:rPr/>
      </w:pPr>
      <w:r>
        <w:rPr/>
        <w:t xml:space="preserve">   �                    </w:t>
      </w:r>
      <w:r>
        <w:rPr/>
        <w:t>17 #    2.1 Bug fix release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� </w:t>
      </w:r>
      <w:r>
        <w:rPr/>
        <w:t>Help screen and response changed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� </w:t>
      </w:r>
      <w:r>
        <w:rPr/>
        <w:t>More uncluttered appearance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� </w:t>
      </w:r>
      <w:r>
        <w:rPr/>
        <w:t>Bug with huge HDs fixed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� </w:t>
      </w:r>
      <w:r>
        <w:rPr/>
        <w:t>Memory indicator fixed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� </w:t>
      </w:r>
      <w:r>
        <w:rPr/>
        <w:t>'Space' acts as a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                              cleaner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� </w:t>
      </w:r>
      <w:r>
        <w:rPr/>
        <w:t>On 'Esc' cursor is moved to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</w:t>
      </w:r>
      <w:r>
        <w:rPr/>
        <w:t>the bottom of the screen, so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</w:t>
      </w:r>
      <w:r>
        <w:rPr/>
        <w:t>the prompt would not be lost in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</w:t>
      </w:r>
      <w:r>
        <w:rPr/>
        <w:t>Free's leaves.(special thanks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�����</w:t>
      </w:r>
      <w:r>
        <w:rPr/>
        <w:t>Ŀ   to Ilya Goldin)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 </w:t>
      </w:r>
      <w:r>
        <w:rPr/>
        <w:t>24 ���Ĵ 2.2 # Bug fix re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   � </w:t>
      </w:r>
      <w:r>
        <w:rPr/>
        <w:t>Bug with Award(tm) BIOS fix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� Now works on all CP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� Help screen chang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� Drive Usage pane changed 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... volume is left-just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... add 'used' statist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� Minor screen changes</w:t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� Changed the way of reminding of share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� Holding Left Shift prevents 'Free' from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isplaying the shareware text up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by Max V. 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�  ��  �� � </w:t>
      </w:r>
      <w:r>
        <w:rPr/>
        <w:t>U p g r a d i n g   &amp;  R e g i s t r a t i o 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# Do I have to pay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 No, You don't HAVE to. However, any donation would be</w:t>
      </w:r>
    </w:p>
    <w:p>
      <w:pPr>
        <w:pStyle w:val="PreformattedText"/>
        <w:bidi w:val="0"/>
        <w:jc w:val="left"/>
        <w:rPr/>
      </w:pPr>
      <w:r>
        <w:rPr/>
        <w:tab/>
        <w:t xml:space="preserve">   greatly appreciated. The contribution doesn't have to be of</w:t>
      </w:r>
    </w:p>
    <w:p>
      <w:pPr>
        <w:pStyle w:val="PreformattedText"/>
        <w:bidi w:val="0"/>
        <w:jc w:val="left"/>
        <w:rPr/>
      </w:pPr>
      <w:r>
        <w:rPr/>
        <w:tab/>
        <w:t xml:space="preserve">   monetary type; whatever you want to contribute for such</w:t>
      </w:r>
    </w:p>
    <w:p>
      <w:pPr>
        <w:pStyle w:val="PreformattedText"/>
        <w:bidi w:val="0"/>
        <w:jc w:val="left"/>
        <w:rPr/>
      </w:pPr>
      <w:r>
        <w:rPr/>
        <w:tab/>
        <w:t xml:space="preserve">   a nice piece of shareware... would do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 However, if you would like to become a registered user, the</w:t>
      </w:r>
    </w:p>
    <w:p>
      <w:pPr>
        <w:pStyle w:val="PreformattedText"/>
        <w:bidi w:val="0"/>
        <w:jc w:val="left"/>
        <w:rPr/>
      </w:pPr>
      <w:r>
        <w:rPr/>
        <w:tab/>
        <w:t xml:space="preserve">  registration fee of $5.00 i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gistered users get the following privileges : 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 xml:space="preserve">� Three upgrades free of charge.  </w:t>
      </w:r>
    </w:p>
    <w:p>
      <w:pPr>
        <w:pStyle w:val="PreformattedText"/>
        <w:bidi w:val="0"/>
        <w:jc w:val="left"/>
        <w:rPr/>
      </w:pPr>
      <w:r>
        <w:rPr/>
        <w:tab/>
        <w:tab/>
        <w:t>� Free tech support from the autho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� Source code and a condensed version of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Views UI library on requ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ways, what I'm trying to say here is that if you find the</w:t>
      </w:r>
    </w:p>
    <w:p>
      <w:pPr>
        <w:pStyle w:val="PreformattedText"/>
        <w:bidi w:val="0"/>
        <w:jc w:val="left"/>
        <w:rPr/>
      </w:pPr>
      <w:r>
        <w:rPr/>
        <w:tab/>
        <w:t>program useful, or interested in the code, or simply</w:t>
      </w:r>
    </w:p>
    <w:p>
      <w:pPr>
        <w:pStyle w:val="PreformattedText"/>
        <w:bidi w:val="0"/>
        <w:jc w:val="left"/>
        <w:rPr/>
      </w:pPr>
      <w:r>
        <w:rPr/>
        <w:tab/>
        <w:t>appreciate the sleepless nights of the author, consider sending</w:t>
      </w:r>
    </w:p>
    <w:p>
      <w:pPr>
        <w:pStyle w:val="PreformattedText"/>
        <w:bidi w:val="0"/>
        <w:jc w:val="left"/>
        <w:rPr/>
      </w:pPr>
      <w:r>
        <w:rPr/>
        <w:tab/>
        <w:t>a donation to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y phone number : (301) 990-1528 [ ask for Max ]</w:t>
      </w:r>
    </w:p>
    <w:p>
      <w:pPr>
        <w:pStyle w:val="PreformattedText"/>
        <w:bidi w:val="0"/>
        <w:jc w:val="left"/>
        <w:rPr/>
      </w:pPr>
      <w:r>
        <w:rPr/>
        <w:tab/>
        <w:tab/>
        <w:t>My fax number :   (301) 670-9782 [ Attn: Max Nam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d, if you prefer to express yourself in creative</w:t>
      </w:r>
    </w:p>
    <w:p>
      <w:pPr>
        <w:pStyle w:val="PreformattedText"/>
        <w:bidi w:val="0"/>
        <w:jc w:val="left"/>
        <w:rPr/>
      </w:pPr>
      <w:r>
        <w:rPr/>
        <w:tab/>
        <w:tab/>
        <w:t>writing, here's my addres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8245 Lost Knife Circle, #10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ithersburg, MD, 20879, USA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... and thank you for using Free! �Ŀ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