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LOCK - Generic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 - "HandBook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Battery Clocks For Laptops Such As The Gateway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Generic Version, B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LOCK is a merely a teensy TSR battery clock suitabl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computers.  It is a generic program and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that I can imagine.  It is a very simple program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tart counts at zero and refreshes every minute. 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ff screen, fear not, it will return.  Give it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you cannot turn it off or reset it, and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ach time you boot.  All it really tells you is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when you started it.  This is often good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laptops with a suspend state, where you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.  So, when you are done charging the battery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road or go portable, start up the program, or rebo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ready running and then start it up again.  You'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now how many minutes you've put on the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uch a simple program?  After all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 for battery "gas" gauge measuremen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re pretty sophisticated, allowing for chargi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ings.  But they are pretty hefty TSRs, 15-2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memory is not to be frittered away.  And besi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rted accuracy of these programs is a little illuso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 batteries last depend very much on how mu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ou do, i.e., how much the disk spins/starts up, etc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gild the lily, let's just have a program that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has passed.  Believe it or not, no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freeware land could I find one.  So, here is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boot and then restart the program you'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ental note of total time, in the BCLOCK gener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was to keep the program very small and fa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verhead.  After all, we are stealing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ould really get ourselves bogged down if th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r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teway HandBook Version, H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C deals with the reboot/reset problem BUT IT ONLY WOR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HANDBOOK.  Do NOT use it on any other computer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!  You may blow away your setup information and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,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up HBC just like you would BCLOCK,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and off it goes.  But there is a difference.  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ts timing information directly in unused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MOS.  This is what makes it so dangerous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rong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C will retain its time setting through a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ALT-DEL variety).  So, put it at the end (the end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else) of your AUTOEXEC.BAT file, and it will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boot.  It will not retain its sett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(FN-ALT-DEL) or a hardware reset (the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on the bottom of the unit, the one you poke with you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chine gets hopelessly h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etting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BC allows for a reset by running the program HBC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hours and minutes.  Enter either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from the beginning (as in after a full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), or whatever elapsed time is appropriate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ock last read 1.09 and you do a cold boot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o one hour, ten minutes (an extra minute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here is a feature in which I take some pride of authorsh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iscovered where in the BIOS the HandBook "knows"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 it is on AC or battery power (see the source cod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ious).  So, the HBC program is clever enough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psed time when you are running on battery power, and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psed time when you are running on AC power.  What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for you?  Well, you run on battery power for a wh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up some time on the display clock.  Then you go and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 in.  The clock starts running backwards becaus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tery is charging!  And, on the HandBook, it luckily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a minute of charging gives you back more or l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of battery time.  Logically enough, the clock stop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..  and, in fact, when it reaches zero, it q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.  Having it sit there reading zero all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esn't impart much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s not completely precise, of course, bu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reasonable indication of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if you close the lid the machine goes into su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clock cannot change but the battery keeps cha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, you'll have to reset the clock man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ET.  No big deal, you're probably going to go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t that point, and you can just set the clock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till need to know how long the batteries will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varies a great deal.  It depends on you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ettings and above all on how often you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 (I am preparing a companion paper, wit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, showing techniques for maximizing both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life.  But that's for another day.)  Gateway 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at 2.5 - 4.5 hours of service, depending up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.  I find that 2-3 hours is about the limit.  In fac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the HBC display, and when it goes over 2 hours I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little cautious.  At 2.5 hours, I'm ready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e battery when I reach a point of pause.  (Did you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battery?  It's not a bad invest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'll need to work with your machine a bit,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battery life is for you.  Run HBC and you'll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ime measur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ture Features, Perhaps Develop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deas for those who like to tinker: have the resid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load itself back over the PSP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This might save a few hundred bytes from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 portion.  And, of course, real tinkerers can try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from the program execution to make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-better-quicker.  The assembler code is not very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tty- I am not Mr. Assembler Programmer.  (The code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, though: it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ould like to see automated further is the re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  It would be possible to look at the real tim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machine had been in suspend mode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(when running on AC power).  This would add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ications and make the resident code longer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do this.  But it's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nother possibility: have the clock count dow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battery life.  It would have to count back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ing, and stop at the maximum expected life.  I did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cause I think it gives a false idea of how much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s this varies so greatly wit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ando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claim total originality for this program, as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came from looking at a disassembly of an ancien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urs type clock program of unknown origin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there is nothing left of this prototype; I've rewrit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is of some use to you, as it seems to be for m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e right to pass this on, as there is no lon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between this program and the one I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de is around 624 bytes when resident: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rous, and it runs reasonably well, too.  One could alway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of cour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HBCSET program in C rather than assembler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do it in ten minutes or less (which is about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) and I didn't want to mess with keyboard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integer conversions in assembler.  So call me l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rand" of C used here is Microsoft Quick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ny comments to Robert Newell on Software Cre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Newell on Xevious, BNewell on the Gateway BBS, or by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5 N. Grandview Lane, Bismarck, ND 58501.  I'd just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f anyone uses this and if it is of any value.  It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freeware, with source code provided.  Just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your improvements with myself and others on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trictions on this program are, that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if you modify it and give out a modified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te who you are and the fact that the program ha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odified.  You also may not remove or al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or the warning file which accompan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 don't want to see anyone wipe out their CMO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fair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 disclaim all warrantees, expressed or im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 liability for anything whatsoever under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heory.  If you use this program, you al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thing that may result in any w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rogram.  If you wipe out your setup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 your CMOS totally, destroy your computer, burn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, or break out in hives- or anything else,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 deal with it yourself,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is program: none promised.  If you find bu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let me know.  Please- no phone calls (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Little Tzedakah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this is freeware, but if you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or find it useful, why not consider donat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to a worthy charity in the name of computer 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eople and groups out there that can tru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the good p.r. wouldn't hurt us.  And besid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eel good about yourself in a very import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marck,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0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