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Graph &amp; Day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 Robert Pre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Graph and DayGraph will produce two Maximus-style .BBS files that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caller usage by days and by time respectively. 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 mean is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each of these utilities after a caller logs off your BBS.  The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LASTUSxx.BBS file so ensure that you don't delete 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n both TimGraph and Day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both DayGraph and TimGraph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GRAPH &lt;lastusxx.bbs&gt; &lt;output_file&gt; [data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output_file&gt; is the .BBS file that will be produced with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in it.  The .BBS extension is not assumed so be sure to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h and) filename.  You can display these .BBS files to your user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ption in MENUS.CTL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File \Max\Misc\DayGraph.Bbs      Normal "DayGra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File \Max\Misc\TimGraph.Bbs      Normal "TimGra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than one line, and you wish to compile stats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you can also specify the name of the data file as the thi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your stats, simple delete the data files for both TimGrap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raph and they will start a new data file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imGraph and DayGraph read the LASTUSxx.BBS file to determ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just logged off, logged on.  Then each will create a new 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data in the data file as well as the new caller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2.30 O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you old data files as they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free of charge and is distribute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held responsible for any damage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of this utility.  Use this utilit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MPLAI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Robert Presland at 1:243/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