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Dir V1.22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Jim Olsen SUPER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Evaluating Quick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 is absolutely the simplest and quickest wa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 and perform the complex operation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 drives organized. Installation instructions and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llow. I'm confident you will be thr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, and use it daily as your primary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Olsen SUPER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QuickDir V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 is installed to a DOS path directory.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dentify a DOS path directory. Type PATH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a suitable directory, such as C:\UTIL or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py QuickDir to your HardDrive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\QUICKDIR\QD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B:\QUICKDIR\QD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Where: UTIL is the DOS path Directory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or proper use, QuickDir must be installed in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 not have LIST.COM, you may also copy QD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ame DOS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ype QD at the DOS prompt. QuickDir will want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scan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hen at the Directory tree, use the mouse or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and press enter to view the directory contents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button simulates an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modify the directory tree display at any time. Us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figure IGNORE and INCLUDE drives. Use IGNOR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pass the drive letter, QuickDir will treat the driv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not exist. Use INCLUDE to treat the drive as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 INCLUDE can be used for any type of drive.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 the drive as removable. Use ADD TO TREE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ULDED drive to the directory tree. ADD TO TREE driv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ntain in the INCLUDE drive list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xplore Quic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w, you can use .BAT files in the Configu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special switches in your editor or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create a .BAT file. Remember to use %1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uration .BAT fil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hanged sharewar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recognizing the PATH= statement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with untagged move and out of space. V1.2+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the file if you did not continu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Maintenance release which corrects most out of mem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utilities. No Documenta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 QuickDi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new configuration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gnore Drives: Add the drive letter (EG 'F')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QuickDir ignore the drive. QuickDir will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clude Drives: To customize a drive QuickDi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s, add the drive letter (EG 'G')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drives are always treated as remov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a drive not to appear on the directory tre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it to INCLUDE DRIVES. It will be access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 to Tree: To display an Included driv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, add the drive letter to this field (EG. 'H'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ve letter MUST be already in the 'INCLUDE DRIVE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clude Examples: If QuickDir does not automatic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D rom or LAN drive, add it to INCLU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a LAN drive or CD rom displayed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, add the drive letter to both 'INCLUDE DRIV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DD TO T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g Edit/View: To disable View and Edit commands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agged, change this field to 'N'. CTL-V and CTL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ill b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use Enable: If you have a mouse but never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Dir, changing this field to 'N' will save a fe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s and prevent an accidental mous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ouse simulates the cursor keys. You can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rolling displa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left mouse button simulates an enter key. U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directory display to enter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T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 users who want to update QuickDir's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t bootup,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 AFTER THE PATH=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 /A /RCDE  - Where /A is short f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R means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E are the drives you want to 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Automatic Tree Update to avoid having to manually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your drives chang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the 'P' option from the file display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gged printing and background printing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option is designed as a quick way to print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working on. Use the DOS Print comman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copying or moving files, a new Verif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 VERIFY: to 'Y' to read the file after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valuable for copies to floppy drives, QuickDi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ication a single step procedure. No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back to the hard drive to see if it'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erify will work with write cached floppy drives; 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ffer before attempting to read. You might hav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READ caching; Certain caches read the memory cop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bvious when using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inue if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en you run out of space on a disk, QuickDi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insert another disk to continu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Dups Utility. - 'K' on Dir Tre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ysdups provides more flexibility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files. It's functions are primarily f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nstrators and Bullitin Board Sysops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thousands of files, and wish to identif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chive Version Duplicates - This identifi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duplicates with extension of ZIP, ARJ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ARJ QDIR12.ZIP. - The first numer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name qualifies as the start of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 File Version Duplicates - Same as above, ex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xtension is considered as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DOC - QDIR1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chive Only Duplicates - Identifies exa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s, with archive type extensions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ing the same archive in differ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ZIP - QDIR101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gnore Extension Duplicates - All duplic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matched, without consideration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.EXE - Q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keep competitive in the market, I have lowered Quick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 from $35 to $29 for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 have also limited the free upgrade policy to 1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 thru version 2.49. Upgrade costs after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upgrade will be $15 per user, no manua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 will honor the unlimited free upgrade polic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registered users. Also, anyone paying the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will automaticly receive the unlimite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icy thru V2.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ociation of Shareware Professionals &lt;ASP&gt;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ickDir is produced by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by contacting the member directly, AS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budsman 70007,3536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