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1.12g -  by Robert E.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ShareWare. If you find it useful,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. The Read product may not be sold or pack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individually, or as part of any other produc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may not be changed or altered and then distrib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ress written consent of the author. READ.DOC and READ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ust accompany READ.EXE whenever READ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Read, give it to your friends and upload it to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Read for more than a 15 day "trial" perio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t. Remember that Registration will be appreci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elp the author fund future versions of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ead is used for business purposes site licens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is not cripple ware. It is fully functional in all wa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recei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your $15.00 registration fee for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perate form with the file name READ.RE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for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Read and want to use it, send the $15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REG form fill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gistering Read, you will receiv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ad with your name or your company's name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on't Forget to Register Read"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registration you will be notified of ne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ubmit your name and address, so I may notify you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disk size you want, 5-1/4 360k or 3-1/2 72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gistering you will be helping keep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wing. Also, when you register, I will send you my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is offered to you on an as-is-basis without any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o the correct functioning or fitness for specif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believes this program to work as described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 program entirely at your own risk.  The auth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be responsible for any hardware or software damage,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ata, or incidental or consequential damage tha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its use, whether or not such use is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OTICE-    -NOT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involving the following CopyRighted materi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the mark (**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, or all are supported by Read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**)FV.COM is supported and is copyrighted by 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**)PKUNZIP is supported and is copyrighted by Pk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**)ARJ is supported and is copyrighted by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**)LHA is supported and is copyrighted by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**)Q.EXE(Quick Edit) is supported and is copyrighted by Sem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**)VPIC.EXE is supported and copyrighted by Bob Montgom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will use one or all of the foregoing program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your DOS path. Otherwise, Read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for 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egoing are excellent programs and are ob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bulletin boards or ShareWare distribut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Br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examples, **DO NOT** include (Enter) in you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nter) has been included to indicate that you shoul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.EXE file to your working disk, or into a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. Select a subdirectory that is in your DOS PATH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use READ from anywher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 rename READ.EXE any  convenient name,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EXE,  RD.EXE, or just leave  it as REA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place the READ disk in drive A: and enter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READ.EXE C:\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py READ to the root directory of your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Rea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approach would be to make READ it's ow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READ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, hard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READ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READ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READ.EXE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modify your AUTOEXEC.BAT fil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ATH = C:\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approach you would, once again, be able to ru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ywhere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READ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e READ.DOC, set your printer for six lines per i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10 characters per inch.(the usual default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use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READ.DOC &gt; PRN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use redirection in an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READ.DOC PRN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a config.sys file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.sys file should have 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reate the config.sys file with EDLIN or DOS 5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he file is a pure ASCII file such as the foregoing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rther instruction on AUTOEXEC.BAT and CONFIG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me notes o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llowing documentation all non printable charac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hanged. Hopefully, with not too much loss of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rinters will not print hex 10 thru 20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means up arrow, v means down arrow and &gt;&gt; is a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left arrow and &gt; right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ing is used for selections in Read. I have used &gt; 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ding will not print. Also, lines have been changed to ---  (d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ad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llustrates the root directory of drive C: i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Read was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ntries: 47         Volume Label DISK_C         Mon Dec 2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irectory of C:\*.*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Number: 15         Files have 428118 Bytes      Time: 06:02:1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P]           [FD]           [EDOS]         [WA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RC]          [FDNODE]       [QEMM]        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ATA]        &gt;[FOX]          [RA]          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AT]          [GAMES]        [READ]        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OB]          [GIF]          [READS]        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]            [LAN]          [SCAN]         MIRORSAV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DROM]        [LASER]        [SCIENCE]      MIRROR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OM]          [MISC]         [SDOS]         MIRRO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OPY]         [NA]           [COMPRESS]     MSD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ENU]         [PCM]          [TC]           QDO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OS]          [PCT]          [TEL]          WINA20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D]           [QA]           [TURB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tal Disk Space 130279424 bytes *** 55613440 bytes Fre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Keys: &gt; &lt; ^v PgDn PgUp Enter(Chg Dir or Read File) Q)uit-F1 Hel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||    Enter to Change Directory to C:\FOX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 Unregistered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ntries [    ] indicates a directory. Just highli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the Enter key to chang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ample above we are in 5 column mode. Press 2 for a 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which will reveal File size,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ad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hows the files in the BAT(batch) directory of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machine Read was tes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Entries: 78         Volume Label DISK_C         Mon Dec 2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irectory of C:\BAT\*.*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Number: 19         Files have 1668095 Bytes     Time: 06:02:4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.]           BNU.COM        DR.COM         GIF.BAT        PAR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2B.BAT       BNU.SYS        DUPEA.BAT      KEYCFG.SET     PA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D.COM         CLEAN.EXE      DUPEB.BAT      L.COM          PCSHE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.COM         COLDBOOT.COM   E.BAT          L.DOC          PRU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0A.BAT       CONFIG.SYS     FDFORMAT.DOC   LTMOUSE.BAT    Q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20B.BAT       D.EXE          FDFORMAT.EXE   MOUSE.COM      CONFI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0A.BAT      &gt;DELAY.EXE      FDREAD.EXE     MSD.EXE        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0A.BAT       DELE.BAT       FILL.EXE       MSMOUSE.BAT    DO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  DIRMATCH.COM   FIND.EXE       MTEST.COM      ED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BAT        DISK.EXE       FLIP.COM       MUV.EXE        EDI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.COM         DOSINP.DOC     FLIP.DOC       NO.COM         Q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.EXE         DOSINP.EXE     FRONT.BAT      PAN.EXE        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tal Disk Space 130279424 bytes *** 55613440 bytes Fre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Keys: &gt; &lt; ^v PgDn PgUp Enter(Chg Dir or Read File) Q)uit-F1 Hel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READ &gt;&gt; (DELAY.EXE)     29776 Bytes Date 11/24/89 Time 16:3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 Unregistered ----------------------------     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in the abov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entries and entry you are at is shown. Lo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(path) is shown. Date and running time are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pace and space free are shown above the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tatus bar note the information. File name, File size,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of last fil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highlight the file you want to Read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ummary of keys for mainpulat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with Home, End, PgUp, PgDn - Up, Down, Left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and save a screen by pressing Escape, X, or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with a clear screen by pressing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and press Enter to Change Directories or Re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a File with the R key. B changes back from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 file with the D key. Press 2 for two columns, 5 fo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 file with the C key. Alt-T Test a ZIP file's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a file with the M key. SortDir with the S key. Alt R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rectory. Ctl-M, Make a Directory. Ctl-R, Remov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a zip file and press U to Pkunz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Drive and Path by pressing the 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ad the Directory of an ARJ file and Extract files from th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ad them. (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Read the Directory of an LZH file and Extract files from the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ad them. (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Read the Directory of a Zip file and Extract files from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ad them. (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D Go to DOS, E Execute(Run) a File, Alt-S ScanDir, Alt-F10 Col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 DOS commands, Alt-G view PICS, V view ZIP, ARC Etc D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***)         (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onfiguration while in the directory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Alt-F1 to toggle Text Fore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lt-F2 to toggle Tex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lt-F3 to toggle Pointer High Ligh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lt-F4 to toggle Status window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lt-F5 to toggle Status window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lt-P to Save your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.CFG. Read will use them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hows a few lines from the Fido Nodelist for illu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,Fido_V12_Software_Help,Centreville_VA,Tim_Jasionowski,1-703-222-018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,Qtach2/QNX_Help,Jamison_PA,Thomas_Lynch,1-215-491-0919,9600,CM,HST,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,Maximus_Help,Orleans_ON,Chris_Grainger,1-613-830-2802,9600,CM,XA,HST,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,RemoteAccess_Help_USA,Tulsa_OK,Bruce_Bodger,1-918-254-6618,9600,CM,XA,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,TIMS_Help,Littleton_CO,G_W_Funk,1-303-973-9454,9600,CM,XA,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,GSBBS_Help,Holcomb_NY,Michelangelo_Jones,1-716-657-7443,9600,CM,XA,V32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,ProFlex_Help,San_Diego_CA,Joe_Pasquarello,1-619-587-9825,9600,CM,XX,H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,Star-Net/Paragon_Help,N_Grafton_MA,Eric_Drewry,1-508-839-4597,9600,CM,X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Keys: &gt;&lt; ^v PgDn PgUp End Home M)ark F)ind Q)uit-F1 Help [NODELIST.353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T 450   H 0             File Date 12/21/92 @ 06:03:46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at the top line is 450.(T 450). Horizont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 0. You may scroll left or right by using the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. Ctrl Right arrow will go to H 0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summary of 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gUp, PgDn, Home, End - Up, Down, Left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with a clear screen by pressing the Escape, X or Q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and save the screen by pressing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or / to Find text(non-case sensitive), S for case sense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3 to Find ag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DOS by using the Alt-D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M to MARK a screen starting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Down Arrow or PgDn to MARK the sec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U to Unmark tex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M after MARKING and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)ile, P)rinter or N)either. Choose  File, Printer or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RKED screen will be sent to a File, the Printer or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-T toggles Tab expansion off and one. The default is expand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invokes Editor. Alt-R toggles ruler. Alt-L goes to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***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means Top line #, H means Horizontal Pos, and L means last lin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s primarily for view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read binary file...ie com, exe Etc. but will do no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ark and copy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will Read ASCII files that have 65,00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has been tested on a text file with 59,671 lines and had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was over 8 mega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 number of entries in a given directory is 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Scandir should still work on a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ite the desired file and press the R key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new name for the file. Type in the new DOS nam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nd the file will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ite the desired file and press the D key. You will be prompted "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/n)". If you press N the prompt disappears. If Y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lete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ite the desired file and press the M key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new path for the file. Type in the new DOS path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nd the file will be copied to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then be prompted as to whether to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 - (Y/n). Y and it is deleted. N and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N key and a prompt will appear. Type in a new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you will be changed to that path on the new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ort is invoked with the S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ile, Sorts by Filename ( the defaul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xtension, Sorts by Extension. All files with say an extension of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Grouped together. So will BAT, COM, EXE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ate, Sorts by date and time (Oldest first, Newest las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)ize, Sorts by number of bytes in files (Smallest first, Largest l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)one, Sorts and leaves the directory very much the same a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Alt-D combination and you will go into DOS shel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hat you want in DOS and type "EXIT" to return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 makes it possible for the user to issue their own comple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10 actuates the color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can be configured for colors on a more perman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ver, you put Read on your Hard Drive a small file named RE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reated, if you choose to make colors permanent. (Come up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may be renamed R.EXE or what you like..the READ.CFG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. You may update colors any time you wish and READ.CFG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for the colors you want and then use Alt-P to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s to REA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will go to the line in text you specify. (Doesn't work f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Alt-L key combination and you will be prompted for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V.COM(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ncorporates viewing ARCHIVE Directories such as ZIP, LZH an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Vernon Buerg's FV.COM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is brought on with the Alt-V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ing FV.COM is the Read user's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IC.EXE(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ncorporates viewing PICs such as GIF,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Bob Montgomery's VPIC.EXE in your DOS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IC must be configured for your monitor and card. Montgom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ic viewer must also be named VP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is brought on with the Alt-G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view every PIC in a directory. You'll be return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exit V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IC is available on most BBS's as VPICxxx.ZIP. Obt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the Read user's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.EXE(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ncorporates Editing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Edit must be in your DOS path as 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ing will begin at the Bottom line app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screen. After Editing your ASCII file you may se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down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is brought on by the Alt-E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Doesn't work with Binary files such as COM and EX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Q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contained in QEDITxxx.ZIP, which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Edit is a fast, award winning ShareWare Edito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y wide use. I reccommend it to anyone wanting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should be swell for revising tex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may be found quickly with Read and then us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from within Read to edit. Should make editing fas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delivers one to the right place in the text for 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. Make changes with Quick Edit and use Alt-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Then use Alt-X to exit Quick Edit back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Scans Directories and gives a report containing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, total files, clusters occupied by files,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pied by files and Etc.(Hidden, system, read-only files 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should work for CD-Rom drives now. CD-Rom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0 bytes free, so no total disk space and free spac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Dir should be handy for CD-Roms, but also for othe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FoxPro installed on drive C: in a directory I named FOX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the root of C:. FoxPro has a multitude of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canDir in Read, all I have to do is change directory with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:\FOX and use the Alt-S Key. ScanDir, scans the C:\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and all it's Sub-directories, and I can find out how much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FoxPro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(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will test the integrity of a ZIP file or Pkunzip 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Ware's PKUNZIP.EXE is required in the DOS path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st is brought on by the Alt-T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a file by using the U key. A prompt for path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the path blank for present directory or ente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has a two column or five column displa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2 for a two column directory display or 5 for 5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columns is handy for comparing file dates, siz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LAN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has a screen blanker. The Directory screen blank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inute with no key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anking is done with "Press any Key" showing. From all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out myself, this sort of blank is the easiest on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/M is support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/M brings Read up in Mono mode. Try mono mo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color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ler is toggled on and off by using Al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ler position i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enabling one to measure the number of spa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line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will do a case sensitive search of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se sensitive search is brought on by pressing the 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reading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or F would prompt for input. Type in JOHN DOE and if 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, Read will find it.(non-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would prompt for input, but JOHN DOE would be fou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has JOHN DOE in it.(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M to MARK a screen starting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Down Arrow or PgDn to MARK the sec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rked area will appear in inverse video. (Light G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ress U to Unmark tex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 after MARKING the text you want and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)ile, P)rinter or N)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 and you will be prompted for a DOS file name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name and press enter. The marked text will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you chose. This sort of marking may be done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text will be appended to the end of the file if i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P and your marked text will be sent to the printer. (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printer por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N and the screen will be unmarked. N is just a 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ent you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(Run)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ite the desired file and press the E key. You will be prompted "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/n)". If you press N the prompt disappears. If Y,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and you may enter command line parameter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will be Run(invoked). Of course the file must be a 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or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ite the desired directory and use Alt-R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new name for the given directory. Type in up to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 Enter and the directory will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Ctl-M and you will be prompted for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Type in up to 8 character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name you entered will be created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name you chose must not duplic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ite the directory you wish to remove and use the Ctl-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. The directory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instance, the direcory you are removing must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iles in it and must have no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les or a subdirecory exist, you will be notifie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 and then returned to the Re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BACK TO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 a directory or subdirectory, just press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and you will be moved to the root diectory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TAB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l-T  Toggles Tab Expansion. The default for Tab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xpan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VIEW (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the Arj file you wish to view and Press the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rectory of the Arj file will be prese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 the arrow with the file you wish to Extract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 Enter to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.EXE must be in your DOS path for Arj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. Otherwise, the command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HVIEW (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the Lzh file (or Exe) you wish to view and Press the 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rectory of the Lzh (or Exe) file will be prese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 the arrow with the file you wish to Extract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 Enter to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.EXE must be in your DOS path for Lzh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. Otherwise, the command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VIEW (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the Zip file you wish to view and Press the Z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rectory of the Zip file will be prese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 the arrow with the file you wish to Extract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ss Enter to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.EXE must be in your DOS path for Zi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. Otherwise, the command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creates temporary files in the directory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sure of space available, copy the Arch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ed on to a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less to say, this feature was not meant for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 write protects as Read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.EXE was written and compiled with Turbo C++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.EXE was compressed with LZEXE v0.91, compli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brice BELLARD from GRABELS(FR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has been tested with machines using the 8088,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386 and 80486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will run under DOS versions 3.3, 4.01 and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r versions have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has been tested with Mono, CGA, EGA and 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uses conventional DOS memory and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achines with 512 and 640k 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