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t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 -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LJ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2 Maple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rbana, Ohio  43078-9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ReadIt--the text file viewer designed to be us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ted persons, and visually impaired persons who use screen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ech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ssume that you are using ReadIt to read this documenta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 key (HELP) to find out how to move around this file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re available from almost every part of ReadIt--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almost unnecessary.  However, taking a few minutes now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make ReadIt that much simp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makes up the ReadI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Rea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UNNING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  Loading A Fil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 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1.  Picklist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2.  File Management And Pick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ing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two pick li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  The Filename Ent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  The Compressed Fil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  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  Displa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displa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displa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.  Mov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  Moving Around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gular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lternat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jum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.  Continuous Scro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.  Using The Text Sear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.  Setting And Returning To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8.  Marking Blocks And Writing The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9.  Loading Picklist Files Without Leaving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HE READIT CUSTOMIZING PROGRAM (RI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. 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.  Add/Edi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.  Resetting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.  Closing Remarks About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SReadIt:  The Pop-Up ReadI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SOM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is a shareware software package.  That means that,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user, you are granted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the purpose of evaluating it's usefulness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you are expected to pay for it.  W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?  If you don't use it... don't pay for it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it useful, become a legitimate user by se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kes up the ReadI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unregistered      version and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text file viewing system should contain the following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-ME.NOW     --  Includes important information an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T.EXE      --  The executable Rea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.EXE         --  The ReadIt Customiz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READIT.EXE    --  The Pop-Up ReadI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T.DOC      --  The documentation for ReadIt, R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ReadIt.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DIR.EXE       --  A stand-alone Compressed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y program which ReadIt use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ss to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DIR.DOC       --  The documentation for CFDI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.EXE     --  A utility used to convert the book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ADIT.BMK) used by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It into the format required by ReadIt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MARK.EXE    --  A utility used to remove unwanted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e bookmark files (READIT.BM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FRM    --  A file containing the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a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.TXT    --  A file containing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It's features--both old and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ceived an unregistered copy of the ReadIt packag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BBS or other electronic information system,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, or a friend, it should include the eleven (11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.  Only the eleven files above make up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for ReadIt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ceived an unregistered copy of the ReadI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containing fewer, or more, than the eleven (11) fil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notify the source of the copy you have, and DL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L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82 Maple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rbana, Ohio  43078-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.S.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he ReadIt package is stamped with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may not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hare unregistered copies of ReadIt version 3.0 for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as long as you follow the conditions set forth in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ME LEGAL STU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of that said, let's get down to what ReadIt is and what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Read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is a text file viewing program.  It is used to read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p from ASCII text files.  The goal behind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was to produce a text file viewer that was easy to us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ted persons and persons who use speech software and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ReadIt will load and display any file, this featur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(V2.8) so that ReadIt could display those files that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/LF character pair as line delimiters.  ReadIt remain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ReadIt's features are listed below. A fuller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file FEATURES.TXT, and the latest changes and add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in the READ-ME.NOW file.  Those features that may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blind users are followed by an "S" in parentheses 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Lets you read large text files even if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Lets you specify the file to be read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or from  the filename entry window.  No ne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to read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Provides a file "pick list" which enables you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hard drive's directories and select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a smart line wrap feature which breaks long li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ll text is displayed on screen. 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the text left or right when reading.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ken between words instead of in the middle of them.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a "Long Lines" mode for those times when smart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a text file less readable, such as when tex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pt in columnar form as with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variable speed continuous scroll feature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"Hands 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switchable display mode.  The "slow" display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to those who use speech.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Enables you to execute DOS commands from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ing. (V1.5)  Can run other programs or DoS command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viewing a large file. (Swapping DOS shell--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pull-down help screens (F1) that can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most anywher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Lets you set up to 10 "bookmarks" within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 and save them when you leave the fil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returned to the last saved or accessed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time you load that file.  (multiple bookmar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--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Lets you easily search multiple files for occura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which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Enables you to easily read and search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ed, without your having to first extrac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delete the extracted copy once you have finishe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Comes with a TSR (Terminate and Stay Resident) sh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s you to run Readit from another program. 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SREADIT.EXE) requires less than 8k of conventional 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ing to be activated. When activated, TSReadIt sw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application to expanded memory or disk--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to be used by ReadIt.  (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talk about some of the features that were inclu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use speech--some that have already been mentioned and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.  For the most part, if your speech program will spea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hrough BIOS and will follow the cursor, ReadIt w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You can set up ReadIt to use slow or fast print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us window.  Line number updating, howev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use fa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Separately from above, you can set up ReadIt to use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w print for the text window, error messages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s,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The pick list uses a combination of fast and sl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s.  Also, the cursor (although hidden)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 bar.  The cursor may also be moved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highlight bar to check the spelling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Some tones have also been added for audible feedbac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when you press a key to remove a help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, or press ESCAPE to cancel a command,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ne will be sounded to indicate that you hav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revious position in the program.  With version 3.0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nes can now be turned off, or the end of file be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ed off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an idea of the features that ReadIt has to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talk about how to use them.  We will begin with 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and how to load a file from the DOS command line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window, or the file pick list.  We will then cove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while viewing a file--from navigating the 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text, marking text blocks and writing them to dis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DOS commands.  After this, we'll talk about the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r (RIC.EXE) which lets you change a number of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to suit your needs and preferences.  We then move on to the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p-Up" shell (TSReadIt) which enables you to use ReadIt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ready running program.  Finally, we will cover some legal st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about how to register ReadIt and how to get in touch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 RUNNING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ReadIt is quite simple--just type READIT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In the following three sections we will talk about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prompt and from within ReadIt, and als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ck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 Loading A Fil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Read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T [DRIVE][PATH]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square brackets ([]) mean that the item withi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quare brackets, themselves, should never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a legal DOS drive letter followed by a colon ("A:", "B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.  PATH refers to a legal DOS directory path such as "\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), "\DOS" (a sub-directory of the root), "EXAMPLES"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 of the current directory), etc.  FILESPEC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name such as "READIT.DOC" or a group of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DOS wild cards "*" and "?".  NOTE: as with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, the quoatation marks should not be typed.  In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imply used to draw attention to, and set off, th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--  Cursor wrap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--  Find the specified string up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--  Go to the specified line number up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--  Switch ReadIt into longlin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--  Control display method for pop-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--  Temporarily turn off line number updating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-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--  Put ReadIt into "Quick finish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--  Control the width of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witches begin with either a slash (/) or a dash (-)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pper or lower case and can be anywhere on the command l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IT", with the exception of the F switch.  These swi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include any combination of drive, path, and filespec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in the order shown in the format above.  ReadIt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any one of these if it is not specified. 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rive]     --  Default is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ath]      --  Default i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lespec]  --  Default is "*.*" (without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pecify any of the three (drive, path, filespec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for al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pecify a filename, ReadIt will attempt to 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.  But when you do not specify any filename or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wild cards, ReadIt will display a "pick list" fro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ck" a file to load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es are used to temporarily modify certain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, or to instruct ReadIt to invoke certain features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loaded.  The temporary modifications last only until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mand line switch must start with either a slash (/) or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).  To reduce the possibility of confusion, we will use the s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explanation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format for switch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witch[modifi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no spaces between the slash, the switch, or th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noted.  As the name implies, modifiers modify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witch.  The left and right brackets ([]) signify tha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now look at each of the optional switches.  The feat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affect will also be described further,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two groups of switches--two-way and single-throw.  We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roup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-way switches are used to turn a feature on or off.  Th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wo-way switches is either a plus (+) for on, or minus (-) f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a two-way switch on the command line only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of the particular feature.  The two-way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--  Turn cursor wrap on or off.  Tells ReadIt whether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"wrap" around to the previous or next lin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left and right movement keys when view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"/C+" turns cursorwrap on, "/C-" turns cursorwra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--  Turn on direct display for all pop-up mess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ading filename..." or "Searching...".  "/M+"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 display and "/M-"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--  Turn numbering freeze on or off.  When turned on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, displayed on the status line, is not upd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scroll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--  Turn direct screen writing of the status lin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 --  Turn direct screen writing of text file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--  Turn on wide display for picklist.  Tells ReadI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o use wide display when displaying a pick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W+" turns wide display on, "/W-"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command line switches are of the single throw ki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m, they are on.  The modifiers for these swi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with eac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--  The find switch or command.  Tells ReadI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ile or files and perform a search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modifiers for the "find" switch ar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find options.  You follow the "/F" and any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t least one space and the string to be found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quotation marks.  The find switch and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must be the last items on the command line.  IF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les, or a compressed file, has been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It will do a multiple file search for the string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string is specified, then ReadIt simply loa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  --  Goto line.  Tells ReadIt to load the specified fi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group of specified files, or the first fil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file, and goto the specified line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follow the "/G" with the line number.  "/G110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to line number 110.  If you do not specify a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to line switch simply loads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--  Turns the long lines mode on.  The modifier for "/L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width you want ReadIt to use.  The range for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is 1 to 79.  If you do not specify the shift width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--  Turns on the quick finish mode.  ReadIt will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klist and filename entry panel when you exit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 modifiers fo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re are the command line switches.  You probably notic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a number of things that have not yet been discussed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ry!  ReadIt works fine without using any of the switch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You won't find a need to use these switches until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 for a while.  At that time, you can come back and refre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some examples of loading files from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ach example is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ReadIt and attempt to load READIT.DOC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\DOCUMENT\READ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ReadIt and attempt to load READIT.DOC from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amed DOCUMENT) of the root directory of th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a "pick list" of all files with an extension of "DOC"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 logg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a "pick list" of all files in the currently logg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 A.  The effect is of having typed "READIT A: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DOC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 picklist of all files within the DOCS.ARC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, the format for specifying the drive, directory,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as it is with the DOS dir command.  A 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a sub-directory when you specify it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s focus more on the optio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.DOC /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EADIT.DOC and turn cursor wrap off.  ReadIt will bee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gets to the beginning or end of a line, when you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cursor right keys in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.DOC /C+ /F "SLOW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EADIT.DOC, turn cursor wrap on, and searc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.DOC /G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EADIT.DOC and goto line number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.DOC /G120 /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EADIT.DOC, turn long lines mode on, set shift width to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ine number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.DOC /Q /L20 /FCW "Cur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n "quick finish" mode, turn on long lines mode with shift wid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0, set find options to case sensitive (c) and words only (w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string "Curs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*.DOC /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icklist to wide display and show picklist of fil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ich have the extension "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DOCS.ZIP /W- /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 picklist, in narrow format, and turn cursor wrap off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feature is not affected until you load a file from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is no modifier to this /G command, ReadIt will simp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DOCS.LZH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is no search string following this find command (/F),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attempts to load the first file contained in the DOC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When you specify either the /G or /F switch, Read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specified file or the first of a group of spec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, files.  Furthermore, ReadIt ignores any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.  These things occur even if you don't specify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/G switch, or the search string for the /F switch. (2)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we mentioned "the first file of a group", "first" depend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mode has been set for ReadIt's picklist.  By default, ReadI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list by filenames. (3)  Compressed files wer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DIR.EXE supplies,  to ReadIt, support for a number of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.  See CFDIR.DOC for further information. (4)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but not fully explained, are cover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ReadIt without specifying a file name, or specif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using the "*" and/or "?" then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"pick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list is simply a "list" of the files in the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 directory displayed in a single column.  You can "pick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this list and have ReadIt display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icklist is shown, the status panel (at the top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1 key will display the picklist help screen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0 key enables the user to either enter a DOS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"shell" to DOS.  Executing DOS commands from within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.  Picklist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following keys to move through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nd DOWN arrow keys   -    Move the highlight ba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UP and PAGEDOWN keys -    Move the highlight ba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e page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nd END keys        -    Move the highlight bar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and SHIFT-TAB        -    Move to next or previous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 associated bookmark. 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rk (?) precedes an ent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 associated bookmark. 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ookmarks ar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-THAN key (&gt;)     -    Puts ReadIt into "name search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th each character typed,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l search the picklist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rting with the character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fter pressing "&gt;". 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n-character command key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mode.  (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other alpha-numeric key will tell ReadI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bar to the file that begins with the press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same again will result in the highlight bar mo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atch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is used to select a highlighted entry.  If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, it will be loaded and you will be placed into f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is a directory, ReadIt will change to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other pick list.   And, if the entry is a compresse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sion of .ARC, .LZH, .ZIP, .ZOO, .ARJ, or .PAK  Rea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display a picklist of the files within that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use speech access programs can use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check the spelling of the highligh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APE key removes the pick list and puts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X (eXpress eXit) will take you directly out of Rea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ing the filename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.  File Management And Pick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file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-  Delete highlighted file or (V3.0) marked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t will prompt you to confirm deletion. 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list is marked if an asterisk (*) precede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keys are used to mark or unmark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      -   Mark or unmark the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S (+)    -   Mark the highlighted entry an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 (-)   -   Unmark the highlighted entry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          -   Mark all entries. 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         -   Unmark all entries. 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with version 3.0, if you delet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t, the bookmarks associated with the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removed from the book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-  Rename highlighted file.  ReadIt will prompt you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the pick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1 -    Sort lis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2 -    Sort lis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3 -    Sort lis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4 -    Sort list by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5 -    Sort list by file name and within filenam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6 -    Sort list by extension and within extension group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7 -    Sort list by bookmark date/time.  When a book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d, the date and time it was saved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8 -    Turn off sorting and reread picklist. 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isplayed in the order the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9 -    Switch between ascending and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wo pick lis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10 -   Pick list display switch.  Switches between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s only and full file inform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, date, time and attributes.  All other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key combinations are reserved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ENTER -      Change to highlighted directory and exit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 The Filename Entry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the pick list or the currently viewed fil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was not loaded from the picklist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ReadIt will put you into the "filename entry pan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any combination of drive, directory, and file sp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earlier in section 2.1.  You can also press EN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already displayed, or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d select previously entered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APE key from the filename entry panel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 The Compressed Fil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dition of the stand-alone utility CFDIR.EXE, ReadIt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viewing compressed files.  This can be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ly impaired persons who receive books on disk from RFB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.  Text files can be kept in compressed files, reducing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version 3.0 supports compressed files created by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xtensions .ARC, .LZH, .ZIP, .ZOO, .ARJ, and .PAK.  Read CF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must be able to find CFDIR.EXE either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rectory within the DOS path in order to use it to view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a compressed file by either specifying it's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ntry panel or when you run ReadIt from the DOS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it from the picklist, another picklist contain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within the compressed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picklist is displayed, the status line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te that you are viewing the contents of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"special" picklist works the same as the "regular" picklis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f the regular picklist are available except th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the DOS commands (F10).  You still select a fil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highlight bar and pressing the ENTER key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is picklist when you exit file viewing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eave this picklist by pressing the ESCAPE key.  If you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from the picklist, then you will be return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list.  Otherwize, you will be taken to the filename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 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sen a file to read--either by typing it'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, the filename entry panel, or by select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list--ReadIt will place you into text vie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ave text viewing by pressing either the ESCAPE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ALT key and pressing the X key.  If you loa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 file from the picklist, pressing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you to the picklist.  Otherwise, pressing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to the filename entry panel.  If you do not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, you can exit ReadIt, bypassing  the pick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ntry panel, by pressing the eXpress eXit key (ALT-X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list and filename entry panel will also be bypasse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ing, if you used the /Q (quick finish) switch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e explain the features available in text viewing m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scribe the layout of the screen (the default layou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 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's screen is divided into three (3) panels or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window is the status panel which displays information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nd what switches are set.  The status panel is one (1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.  In text viewing mode, the status line display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ing viewed, "BOOKMARK SET" if a bookmark is se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 "SLOW" or "FAST", and the current line number.  In "S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 line number reflects the actual line the cursor is on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ST" mode, the line number refers to the line at the top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ndow.  "SLOW" and "FAST" are explained below in 3.2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anel is the text display window. 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are displayed.  The text display is 22 lines high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 is the help/command panel.  This windo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a list of key commands currently available. 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and error messages are displayed here.  The help/comma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wo (2) lin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colors and positions of these pane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Customizer (RIC.EXE) program.  Also, once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, you can use RIC to remove the hel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 Display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, we will talk about the two ways in which Read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your computer's screen, and the two ways ReadIt present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you.  The previous sentence might, at first glance,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, but read on and things should become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can use either of two display methods to writ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creen.  The "slow" method writes text to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routines.  Most screen reading software depend on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in order to "capture" text going to the screen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may be useful for some visually impaired, many peopl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creen to be updated more quickly. 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(fast) display routine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viewing a text file you can change between "fa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" display modes by using the display mode switch (F8)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oggle--meaning that it is used to switch from either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The current display mode is shown on the status line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" or "FAST".  Also, when the F8 key is pressed a t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d to indicate which mode is being swit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, that the line number displayed on the stat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s differently depending on the current mode.  In "SLOW"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e cursor is on is displayed.  while, in "FAST" mod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at the top of the text display window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displa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has two methods for displaying a text file for you to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"Smart Line Wrap" mode (or simply smart wrap), has been in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time, while the second, "Long Lines" mode, wa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wrap makes sure that all text is on the screen in a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 of the lines in the text file are longer than the scree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breaks them up so that there is no need to scroll or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left or right.  Lines that are too long are broken between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in the middle of them, so that you don't see part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ne line and the rest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lines mode was added to ReadIt in version 2.6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viewing those files which smart wrap makes less readable--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iles containing long lines and columnar, or tabular,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ng lines mode, ReadIt shows only as much of each line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ithin 79 columns.  If the file you are viewing contain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an 79 characters, you will need to shift the view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ose parts of the lines not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instances, the view will be either scrolled left o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utomatically shifted.  If you wish to shift the view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use the shift key plus the left or right arrow ke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shift the view to the right hold down one of the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the right arrow (or cursor right) key.  We have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lternate keys to shift the view in case the shift and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do not work for you.  See the section "The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" for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ReadIt uses smart wrap mode.  You can select long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when you first start ReadIt from the DOS command line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"2.1.  Loading A File From The DOS Prompt",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ading a file into ReadIt and selecting Long Lines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T [drive][path][filespec] /L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n" following the "/L" refers to the numbers of colum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to use when shifting the view.  This is called the shift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specify the shift width.  The default is 2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the shift width is 1 to 79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viewing a file, you can switch between smart wrap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mode by pressing ALT-F10.  This is the same key combina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isplay of the picklist.  After pressing ALT-F10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either to press the ENTER key to change to smart wrap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hift width that you want to be used in Long Lin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 Mov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in fast mode, your view of the file can be shift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 a number of ways, and even left or right when long lines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can be done in slow mode.  however, in slow mode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 visible cursor around the screen.  One use of this is to mar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to be used with the find command which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cursor around the screen you must first put Read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" display mode.  If the status panel displays the word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F8 key to put ReadIt into slow mode.  Once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 following keys can be used to mov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UP    -    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OWN  -   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at the top or bottom of the text viewing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 and down arrow keys cause the text to scroll up 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When in fast mode, ReadIt scrolls the vi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of the pressed key as if the cursor was already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LEFT  -    Move the cursor to the left one column.  "wr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previous line if the cursor i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ge and "Long Lines" mode, which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ter,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RIGHT -    Move the cursor to the right one column.  "Wr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next line if there is no more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s to the right and "Long Lines"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fast mode, the left and right arrow keys cause ReadIt to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long lines mode is on.  In which case, they will scroll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in conjunction with the CONTROL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LEFT  -    Move the cursor left one word.  "Wrap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vious line if there are no more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and "Long Lines"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RIGHT -    Move the cursor right one word.  "Wrap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line if there are no more word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"Long Lines"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commands described above do not work in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wrap, mentioned above, is automatically turned off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nes mode.  It can also be turned off in "smart 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either by using RIC.EXE, or by using the command line switch "/C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-      Move cursor to beginning of line.  Has no a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fast mode unless long lines is on. 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iew is shifted left until the first colum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eft edge of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-      Move cursor to end of text on line.  Has no A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 mode unless long lines is on.  In which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 is shifted right until the end of the long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isplayed lines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conjunction with the CONTROL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-      Move cursor to top of viewing window.  No a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-      Move cursor to bottom of viewing window.  No a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 Moving Around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has a number of commands to help you move arou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regular key commands and, starting with version 2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command and jum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key commands to move arou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UP      - 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OWN    - 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 earlier, these two commands work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low and fas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UP        -  Move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DOWN      -  Move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PAGE UP   -  Move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PAGE DOWN -  Move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 of some of the regular key commands and their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           --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         -- 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          -- 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        -- 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       --  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-- 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UP             --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DOWN           --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101 or 102 key keyboard, you might notice that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keys is similar to that of the cursor movement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keypad.  You might also recognize that the patter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cursor control keys of some word processors or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lternate keys for Long Lines mode view shif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view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RIGHT ARROW       --      CONTROL-F       --      "R" or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view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LEFT ARROW        --      CONTROL-A       --      "L" or 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quickly go to any particular line in the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command (F7).  Just press F7 and ReadIt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line to go to.  Type in the line number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line number is in the file, the display will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line at the top.  If, however, you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will be cancelled and you will be returned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2.8, you can tell ReadIt to load a file and 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line from either the DOS command line or a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[DRIVE:][PATH][filespec] /G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nnn is the line number you wish ReadIt to go to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, ReadIt goes to the first line of the file. 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r specify a compressed file or group of files, Read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le and go to either line 1 or the specifi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3.0, the goto line command was expanded to enabl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a set number of lines forward or backward from the current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, you press the F7 key, as before, and then instead of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 to jump to, you enter a number preceded by either a plus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minus (-).  When you then press the ENTER key,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(+) or backwards (-) the specified number of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osition.  For example, if you want to go forward 30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position in the file, press the F7 key, type "+30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mp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mp Panel is used to section the text file into piec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lines within the file.  You can use the Jump Panel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idway point of the file, the point midway betwee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iddle of the fil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"J" key to activate the jump panel.  (NOTE: The activat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key ("J") was added in version 2.5 so that the jump key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ccidentally pr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numeric keys above the qwerty keys.  The number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make up the jump panel.  The jump panel cuts the file into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"jumped to" simply by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 key will take you to the first line in the file and the 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to the last line of the file.  Now look at the key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key is half way between the 1 and the 9 so it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the file.  The 3 key is half way between the 1 and the 5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take you to the point in the file half way betwe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the line in the middle of the file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ire file has not been read into memory when you pr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keys then ReadIt takes a calculated "guess" as to wher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"tap" the "J" key before pressing a jump panel key.  The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ctivates the jump panel.  You can deactivate the jum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ressing a jump key by pressing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.  Continuous Scrol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has a continuous scroll mode to allow you to read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whole of a text file "Hands-free".  Instead of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DOWN ARROW key or the PAGE DOWN key to read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ll ReadIt to scroll through the file until you tell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.  The following commands are available i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AR  --   Start or stop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 or "s"  --  Scroll slower.  Each press slows dow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 or "f"  --  Scroll faster.  Each press makes scrollin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key will stop the scrolling and if that key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 command it will instantly perform it's duty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 good idea to use the ESCAPE key to leave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mode as the ESCAPE key will take you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ave the scrolling speed setting by pressing ALT-S.  If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ind "READIT.EXE" in the current directory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DOS PATH, the scrolling spee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  Using The Text Sear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simply being able to read a text file, sometimes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nstances of certain words or phrases.  You do this in Rea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IND commands.  The three (3) key commands for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 -- 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--  Repeat search using previously enter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--  Mark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F2, You will be prompted with "Find:". 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characters you wish to search for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  You can also press ESCAPE to return to text rea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 out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3.0, you can specify up to five separ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adIt to search for at the same time.  You do this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with vertical bars (|) at the find prompt.  You will th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"OR" option so that ReadIt recognizes vertical b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typed in text to search for and pressed ENTER Rea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for options to control the search.  Th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-   Backwards search.  The search begins at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eds backwards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-   Case sensitive search.  The found text must exact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se (upper and lower) of the text you hav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-   First non-space search.  The first character of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must be the first non-space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-   Global search.  The search start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nd proceeds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-   Multiple file search.  Search for text in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follow the current one in the pick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s ignored if the "Backwards search" option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selected.  You can only specify a multiple sear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file was selected from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-   Or search.  This option allows you to tell ReadI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p to five (5) strings at the same time. 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ssful if any one of the specified strings is f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strings at the "find" prompt.  The str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by a vertical bar (|). 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-   Words only search.  A match for the specifie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only if the found string is not preceded o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n alpha-numeric character.  For example, if you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string "the" and specify W in the option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t will not stop on "there", "their", "other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any one or any combination of these option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t's letter.  The order and case of the letters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both G (global) and B (backwards), the backward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gnored.  Also, if you specify both B (backwards)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-file), the multi-fil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if no options are specified,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forward search in which the case and placement on a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string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yped in any options you wish to use, a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will begin the search.  ReadIt prints the pop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arching...".If a match is found, the line will be print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is found an error message will be printed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any key to continue.  When you then press a key, a low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ounded--verifying that you have been returned to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lt a search "in progress" by pressing the ESCAPE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is performing a multi-file search and is loading a fil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 second or two for the ESCAPE key to be recognized. 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hold down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3 key to repeat a search using previously enter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d options.  The global (G) search option will be ign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search key (F3) is pressed.  Also, if you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ext viewing and load another file before pressing F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file search option will be ignored.  When you press the F3,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ints the pop-up message "Searching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when you have the display set to "slow", you can mark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o be used in a search.  Below are the steps you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"mark and sear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  Move the cursor to the beginning of the tex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  Press F4 to mark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  Place the cursor to the right of the text you wish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 it is the same as if you had pressed F2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ll not have to type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hings to remember when using the "mark and search"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  Text to be marked must resid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  Once the beginning of the text has been mark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that move the cursor left or right, o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used.   Any other key will unmark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2.8, you can control how the pop-up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is printed to the screen.  You can use RIC.EX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" command line switch  to turn direct writing of "Searching..."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  "/C+" turns direct writing on, and "/C-" turns it off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ful if you perform a multiple file search and you use spee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" command line switch is described earli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in version 2.8 is the "/F" (find) command line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enables you to tell ReadIt to perform a text search upon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format for the find swit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READIT [DRIVE:][PATH][filespec] /F[options] ["search strin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options are any of the valid find opti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 is any text you wish ReadIt to search for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within quotation marks.  The find switch (/F)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n the command line.  Note that there must not be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slash (/), the F, and any options.  There must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space before the first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started from the command line will always begin at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preced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find switch, and either do not specify a singl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a compressed file, the multiple file search option (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utomatically set.  If you do not specify a search string,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the file, or the first of a group of files, and displa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the fil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  Setting And Returning To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when we are reading a book, we want to temporarily f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ection or even close the book and later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we'd left.  The same can hold true when we are read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shareware documentation or computerized book).  With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, we use a physical bookmark (a piece of paper, a card, 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our place.  In ReadIt, we use an electronic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adIt version 3.0, the number of bookmarks you can set f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has been increased from one to a maximum of ten.  And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, you can have bookmarks saved for numer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bookmark commands from earlier versions, ReadIt 3.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ore control over setting and returning to previously set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start by covering the bookmark commands carriedd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, and then move on to discuss the "Bookmar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" introduced in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a new bookmark, press the F5 key.  Instead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bookmark, ReadIt will prompt you to press ENTER to s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 or ESCAPE to exit back to text reading.  This was do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ccidentally pressed F5 you have an "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last set bookmark press the F6 key.  If a bookma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set, you will hear an error tone.  Otherwise, Read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ither press ENTER to goto bookmark, or ESCAPE to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mode.  Again, this was done so that you have an "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a file and one or more bookmarks have been se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ish to save the bookmarks.  If you do, type a "Y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.  If you enter a "Y", the bookmarks will be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IT.BMK" file.  The number of bookmarks this file can hold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the available disk space.  While you can only set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s per text file, you are not limited on the number o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load a file for which you had previously se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bookmarks, ReadIt will automatically take you back to the la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accessed)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move previously set bookmarks from the bookmark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urrently displayed by pressing the ALT-F5.  ReadI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ENTER to discard the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3.0 of ReadIt, the maximum number of bookmark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 a single text file has been increased from one to te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6 command will only take you back to the *LAST* bookmark se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dded a "Bookmark Control panel" to give you access to all 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bookmark control panel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lear all bookmarks for the current file without dele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bookmar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Delete the bookmarks for the current file from the bookmar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Edit the comments for each boo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et a new boo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eturn to any of the ten set bookmarks,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ave the bookmarks to the bookmark file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cess the bookmark control panel by holding dow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ressing the F5 key.  "Bookmark Control Panel"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ine of the panel (the second line on the screen). 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taken while in the control panel are also printed o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"Bookmarks saved" and "Bookmarks deleted".  The bottom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nel (lines 23 and 24 on the screen) hold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available while in the control panel.  Betwee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lines of the panel are the ten bookmarks--numbered 1 throug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he bookmark control panel, a highlight bar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 which was last set or accessed.  The highlight bar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the bookmark list using the up and down arrow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ookmarks consist of a single digit number followed by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followed by a description of up to approximately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is used to give you an information about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where the bookmark is set.  The commands with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--  Clears the ten bookmarks for the current file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hem from the book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--  Deletes the bookmarks for the current tex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mark file, and clears the bookmarks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--  Rename bookmark.  Lets you edit the comment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bookmark.  You can cancel the renam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mark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--  Set bookmark.  Lets you set a bookmark as you would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 mode, except that you can edit the descrip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time.  When you use the F5 key to set a new bookma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viewing mode, ReadIt takes the first 70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ine as the description.  This also hap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anel, but the difference is that, her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change the description before you use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it.  After pressing the F5 key, you can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of a new bookmark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--  Goto bookmark.  Pressing the F6 key will exit the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anel and take you directly to th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which the highlighted bookmark was set.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anel, the ENTER key works the same as F6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arrow keys to pick the bookmark you wa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one of these two keys to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--  Save bookmark.  Saves the currently set bookmar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0 --  Pressing one of these ten keys while in the bookmar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el is the same as moving the highlight bar to that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pressing either the F6 key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use the F6 key, the ENTERkey, or one of the numeric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a bookmark, you can exit the bookmark panel by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3.0, when you save bookmarks,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saved is also saved to the bookmark file.  Because of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 that files with associated bookmarks are now tag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list, you can easily return to the last file you were read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icklist sorting command and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 bookmark file is created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files that you read.  Since the files that you rea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 crowded floppy diskettes, or in several directori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you can instruct ReadIt to save all bookmarks in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R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Even though the eXpress eXit key will bypass the pick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ntry panel, it will not bypass the "save bookmarks" prom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set at least one new bookmark in the currently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  Marking Blocks And Writing Them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2.0, ReadIt lets you mark blocks of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disk.  To mark a block of text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of the text to be marked and then press the letter T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to the line that is to be the last line of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and press the lette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and or contract the marked text simply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either the letter T or the lette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tter U to unmark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quickly move to the top or bottom of the marked blo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ither ALT-T or ALT-B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block of text has been marked, the block may be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letter W.  ReadIt will prompt you for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block to.  Enter a filename or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command.  If the file already exists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n A to append the block to the file, O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r ESCAPE to cancel the command.  Once the b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, the block will automatically be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s used for the block commands may 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.  Loading Picklist Files Without Leaving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aded the currently displayed file from the picklis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oad files that were in the picklist before or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P  --  Load previous file.  Loads the file that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head of the current file in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N  --  Load next file.  Loads the file that direct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file in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 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ecute DOS commands from within ReadIt by press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ReadIt will prompt you to enter a DOS command, press EN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 to go to DOS, or press ESCAPE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ESCAPE, you will be returned to the point in Rea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had pressed F10 (text viewing, filename entry pane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execute a DOS command or go to DOS, Read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if there is enough memory.  If so, it will execute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ake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o to DOS, you can perform any function or ru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there is enough memory.  When you are done, type "EX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ell ReadIt to perform a DOS command and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ReadIt will execute the command, freeze the screen,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press any key to continue.  After you press a ke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point in ReadIt from which you had pressed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3.0, you can use RIC to tell Read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ing DoS shell when you use the F10 key.  Simply put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will free up as much memory as possible before putting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or running your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.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where in ReadIt (except error messages) you can pull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 that is relevant to where you are in the progra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s are full-width and begin at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display.  The text is printed directly or through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how you have the display mode set.  When you leav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 short low tone is sounded to signal that the help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  THE READIT CUSTOMIZING PROGRAM (RI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included the ReadIt Customizer program (RIC.EXE) to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some of ReadIt's attributes. 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you can do with R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hange the colors of status panel, the text display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/help panel.  Also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hange the positions of these three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urn off the two line help panels.  This leaves mor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hange the default display mode for the status window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s to the settings in effect when the program is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hange the default display mode for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et the length of all of ReadIt'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elect a drive and path for ReadIt to put the READIT.BM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this, all bookmarks will be saved in the sam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cified drive and path.  The default is for ReadI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marks to a file in the directory containing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 file extensions for ReadIt to skip when displaying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  ReadIt already skips files with extensions of "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M", and "SYS".  You can remove any of these, or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starting with version 3.0, RIC will enable you to turn of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adit sounds, or just the "end-of-file" beep.  Using RI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ell ReadIt to free up as much memory as possibl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command to either go to DOS or ru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ReadIt Customizer program (RIC)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name (and path if necessary) for ReadIt.  RIC does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renamed READIT.EXE as long as you tell it the new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find it.  It should be noted, however, that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's filename (READIT.EXE) you will not be able to save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since ReadIt will not be able to find itself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the name and pressed ENTER, you will be taken to RIC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(1) You only need to type in the drive and directory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.EXE is not on the drive/path from which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.EXE. (2) If you do not enter the extension (.EXE) R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ppend it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 is mostly menu driven.  Simply move the highlight ba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and press the ENTER key to select it.  RIC tries to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xt menu choice and highlight it for you in an attempt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keystrokes necessary to set up ReadIt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ferences.  Consequently, we will restrict our discussion of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a screen/panel you wish to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, RIC will display the current colors of that selection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rea.  The status line will display what color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eground/background) and the help panel will tell you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arrow keys to change the colors and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keys or the SPACE BAR to switch between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  Once you've decided on a color combination that p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press the ENTER key to select it.  Or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"Change colors" menu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lace in RIC where you don't simply highlight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dd/edit file extensions" choice from the "Chang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Add/Edi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IC, you can add or change the file extensions that ReadIt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playing a file pick list.  The extension list alread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E", "COM", and "SYS" because these are file types likely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puter users' hard drives.  ReadIt is a "text" file rea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kips these files.  If you wish to add the extensions of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reside on your hard drive, select this cho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ng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 will display a list of any previously entered file exten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ll hold up to fifteen (15) extensions.  Move the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extension you wish to change or to a blank line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box will pop up and you will be able to: edit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extension using the BACKSPACE key; delete a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by pressing the SPACE BAR followed by the ENTER key;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new extensions one after the other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  You press ENTER on a blan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   You press the ESCAPE key.  If you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typing an extension and before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extension will not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   You have added the limit.  The list will hol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tee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added and/or changed all the extensions you wan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SCAPE key to return to the "Chang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 Resetting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the second item in RIC's main menu ("Reset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"), you can set all of ReadIt's customizable features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set at DLJ Software.  This includes ever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using RIC, and the scrolling speed which is chang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Read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  Closing Remarks About 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ttempted to make RIC quick and easy to use. 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written very little here about it and have includ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help in RIC (other than the help panels).  We believe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amiliar enough with ReadIt that you want to mak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 will find RIC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 TSReadIt:  The Pop-Up ReadI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eadIt is a part of the ReadIt package.  It is not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eadIt is a TSR shell for ReadIt.By running TSReadIt.EX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programs, you can always have ReadIt available at the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keys.TSReadIt will "swap" your application to EMS or disk--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nty of room for ReadIt.  Once TSReadIt has swapped your applica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ventional memory, it prompts you for parameters for Read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ReadIt.  When you exit ReadIt, TSReadIt will swap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back into conventional memory.  You'll be right bac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eadIt requires less than 8k bytes of memory when it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pon it.  Because TSReadIt is a "swapping" TSR, you should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to upper memory.  It needs to reside in low (conventional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s a "swapping" TSR, TSReadIt temporarily swaps ou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 programs loaded after it.  Therefore, you should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eadIt before any other TSRs which you want to be able to 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p-up" ReadIt.  This includes speech programs.  Generally, TS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he last TSR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TSReadIt, type:    TSReadIt [option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ption is a slash (/) followed by a number or letter.  op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parated by at least one space.  Those op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 must be separated from that information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          --  The drive, path, filename, and fi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copy of ReadIt.  This inform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specified if your copy of Read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ide in the root 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:\READIT.EXE), and/or if you hav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T.EXE.  This option would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n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READIT /R C:\UTILITY\REA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1          --  Use only one swap file.  Tells TSReadIt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swap file if swapping is to disk. 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less room but is less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         --  Force disk swapping.  Tells TSReadIt to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for it's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hexkey   --  Specify hotkey combination to us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eadIt.  The default hot key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EFT SHIFT&gt;&lt;RIGHT SHIFT&gt;&lt;R&gt;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shows how to load TSReadIt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hot key" to &lt;ALT&gt;&lt;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READIT /H 0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          --  Kill mouse management code.  If a mous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, TSReadIt  Will save the mouse st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ation, and restore it prior to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evious application.  The /K swit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eadIt not to bother with detecting a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rving it'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          --  Silence swapping messages.  By default, TS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print a message when it swap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. No message is ever printed when TS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aps to EMS, since this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path     --  Specify drive and directory to place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ls TSReadIt where to place swap files if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for swapping.  The /S switch does 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eadIt to use disk swapping, but tells TS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to place swap files if disk swa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.  The following is an example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eadIt and telling it to place disk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temp directory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READIT /S D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          --  Unload TSReadIt.  Tells TSReadIt to unloa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memory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         --  Print thes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activate TSReadIt, using the hot key combination, 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nd prompts you for parameters for ReadIt.  You can typ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ReadIt parameters and then press the ENTER key to tell TSRead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.  Also, you can press the ESCAPE key at this promp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pplication without running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eadIt remembers parameters you previously entered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  You can use these by simply pressing ENTER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m simply by typing new ones, or edit them bef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 You can use the HOME, END, LEFT, RIGHT, DELETE, BACK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/overstrike key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it ReadIt, TSReadIt will pause and prompt you to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before it returns you to your previou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eadIt will beep when it is unable to activate.  It will not pop-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based applications or DOS, but you will still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 as usual by simply typing "READ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hot key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x hot key code is made up of 4 hexidecimal digits.  Hexidecima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ing system which uses the digits 0 through nine and the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F.  luckily, you will not have to learn hexidecimal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ot key combination you want to use to pop-up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digits of the hot key code specifies that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 (ALT, CONTROL, SHIFT KEYS) are to be held down wh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ressed.  The second two digits of the hot key cod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 FOR FIRST HOT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 COLON SEPARATES THE KEY FROM TH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HIFT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E:  LEADING ZEROS ARE SIGNIFIC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more than one of the above keys by simpl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each key you wish to specify.  IF the sum is greater than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the conversion chart below to convert it to the proper hex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   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want to specify the left shift key (02) and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8), the sum would be 10 (8+2).  In this example, the number is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n the conversion chart, so you use the chart to convert it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idecimal representation--"A".  Now, since we said earlier that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s are significant, we need to add one to the "A" to ge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So, the code to specify the alt key and the left shift k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"other" key to be pressed, we simply use the cod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below.  Again, leading zeros are significant.  For example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the other key to be "A", we would use 1E.  And if we wan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9 key, we would use 0A.  Note the zero preceding the "A" for th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So, if we wanted to use the ALT LEFT SHIFT 9 key combin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, we would specify 0A0A on the command line when we loaded TS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TSReadIt /H 0A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space separating the "/H" switch from the hexi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A0A".  Also note the leading 0 in "0A0a"--it is important that i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 FOR SECOND HOT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 COLON SEPARATES THE KEY FROM TH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1E        B:30        C:2E        D:20        E:12        F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22        H:23        I:17        J:24        K:25        L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:32        N:31        O:18        P:19        Q:10        R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1F        T:14        U:16        V:2F        W:11        X: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:15        Z: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02        2:03        3:04        4:05        5:06        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:08        8:09        9:0A        0: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:3B       F2:3C       F3:3D       F4:3E       F5:3F       F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:41       F8:42       F9:43       F1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:1A        ]:1B        \:2B        -:0C        ':28        =: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:27        ,:33        .:34        /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E:  LEADING ZEROS ARE SIGNIFIC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.  SOM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, RIC, TSReadIt, BOOKMARK.EXE, and CONVERT.EXE 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f DLJ Software and David Justice.  All rights under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are reserved. DLJ Software hereby grants to the un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 limited license to use the un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software package for the purpose of evaluating it'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period should not exceed thirty (30) calendar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p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to use the software legally after th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out and return the registration form that c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A copy of the registration form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do NOT purchase ownership rights to the Read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Sole ownership, and the rights accompanying it, remain with D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the author of the ReadIt software packag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modify the package in any way, except for the rena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their own use.  Registered users also may not copy and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ReadIt software package.  However, the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opied and distributed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J Software grants the right for persons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the ReadIt software package, through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or uploading to BBS's and other electronic service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  The programs and accompanying files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  The following files must be distributed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F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F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EA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MA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-ME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  No other files may be distributed as part of the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  Only fees reflecting the cost of distribution, such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ing and mailing or connect time in the case of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ctronic services that cater to SHAREWARE, may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receivers of this software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ission of DL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on an "as is" basis.  The user assume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the performance, quality, or reliability of the produc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implied or otherwise, are mad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any "implied" warranties of merchantability, fit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ility for any particular purpose or design.  A user wa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laims, and DLJ Software becomes free from responsibili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ies or damages, including, but not limited to, los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fits, unsuitability of performance for a user'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, any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is program, even if DLJ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formed of such damages or the potential f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k of these programs was written using Turbo Pascal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ere written using the Turbo Assembler.  Bo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urbo Assembler are product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and it's accompanying files were compressed into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chiv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version 2.13                      Copyright (c) Haruyasu Yoshizaki,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package you received may have been "repackaged"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is NOT free.  It is "SHAREWARE".  This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a LIMITED license to try it out to make sure that it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eds before you pay for it.  If you like ReadIt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, fill out and send in the registration form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, check or money order, of $16.00 (U.S.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easy.  Simply fill out the form below and send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check or money order (payable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bank or other U.S. financial instituti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L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2 Maple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rbana, OH  43078-9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discourage sending cash through the mail and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cash that might be lost.  To be safe, s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 or money order drawn on a U.S. bank or other U.S.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ake the democratic approach when deciding what to do with Rea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changes and features most wanted by our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ikely to find there way into future versions.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vote, take a few minutes to fill out the comme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when you register your copy of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ntact the author of ReadIt and RIC, send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address with "ATTN: Dave" on the bottom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envelope.  Or, send E-mail to  Compuserv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277,2760 or GEnie E-mail address D.JUSTI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below can be copied to a separate file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ReadIt's block commands, and then using the write comman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t in it's own file, you can then fill it ou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text editor (in overstrik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J   Software    182   Maplewood   Circle   Urbana,   OH    43078-9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It   3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the latest version of ReadIt stamped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tamp program which will enable you to mark futu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  Easy upgrades!  To fill out the following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editor in "Overstrike" mode, a typewriter, or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nly one (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5.25" 36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3.5" 72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t  (single user)                         $ 16.00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o residents add appropriate state sales tax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the continental U.S. add              $  2.00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ve outside the continental U.S, and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mount, your registration might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Enclosed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(Use the reverse side, or a separate sheet f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