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W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WS program is used to permanently switch the default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Software and U.S. Department of Comme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CONFIGWS will let you set the following default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   Settable defaults         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       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FIND 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counts only           /C or /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nes               /N or /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output               /P or /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headings           /HEADER or /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   Reverse match criteria     /V or /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  Output format              /TO FIXED, /TO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TO WKS, or /TO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 update bad data     /SKIP, /MISSING, or 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MAKE   Overwrite output file      /OVERWRITE, /-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AL   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 sub w/child tots   /SUB or /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      Output destination        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p when done             /BEEP or /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rm each file          /PROMPT or /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pe out existing files    /WIPE or /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utput file exists      /OVERASK, /OVERWRITE, /-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OVE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order                 /ON, /O-N, /OS, /O-S, /OD, /O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 or copy              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 or single disk      /MULTI or 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to DOS functions    /DOS, or /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WK     Monochrome or color        /MONO or /-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 definition         /PLPT1:, /PLPT2:, /PCOM1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PCOM2:, or /PREAD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1ST    Reverse match criteria     /V or /-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insensitive           /I or /-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out unique or dups   /UNIQUE or /D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WS [ routine ] [ /MONO | /-MONO | /COLOR | /-COLOR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utine" is the name of the routine to change.  ".EXE" is presumed.  You can</w:t>
      </w:r>
    </w:p>
    <w:p>
      <w:pPr>
        <w:pStyle w:val="PreformattedText"/>
        <w:bidi w:val="0"/>
        <w:jc w:val="left"/>
        <w:rPr/>
      </w:pPr>
      <w:r>
        <w:rPr/>
        <w:t>fully specify the location and name of the program if you want but CONFIGWS will</w:t>
      </w:r>
    </w:p>
    <w:p>
      <w:pPr>
        <w:pStyle w:val="PreformattedText"/>
        <w:bidi w:val="0"/>
        <w:jc w:val="left"/>
        <w:rPr/>
      </w:pPr>
      <w:r>
        <w:rPr/>
        <w:t>search for it if you don't.  If CONFIGWS is in the same subdirectory as the</w:t>
      </w:r>
    </w:p>
    <w:p>
      <w:pPr>
        <w:pStyle w:val="PreformattedText"/>
        <w:bidi w:val="0"/>
        <w:jc w:val="left"/>
        <w:rPr/>
      </w:pPr>
      <w:r>
        <w:rPr/>
        <w:t>other program, it won't have any trouble finding it.  If you don't specify</w:t>
      </w:r>
    </w:p>
    <w:p>
      <w:pPr>
        <w:pStyle w:val="PreformattedText"/>
        <w:bidi w:val="0"/>
        <w:jc w:val="left"/>
        <w:rPr/>
      </w:pPr>
      <w:r>
        <w:rPr/>
        <w:t>anything, you'll get a current list of all CONFIGWS-able programs that are in</w:t>
      </w:r>
    </w:p>
    <w:p>
      <w:pPr>
        <w:pStyle w:val="PreformattedText"/>
        <w:bidi w:val="0"/>
        <w:jc w:val="left"/>
        <w:rPr/>
      </w:pPr>
      <w:r>
        <w:rPr/>
        <w:t>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sets the screens to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sets the screens to colo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