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ORMAT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ext 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0, 1993 by 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is a utility for IBM compatibles to reformat the line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. The program will take a text file, with lines of any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ormat them to the length you specify.  For example, if you hav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80 characters per line (such as this file you're rea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can change the length of each line to say, 65 characters per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ngth you like.  The program will save the reformatted tex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 or it will replace the original file.  (This is a new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d version.) REFORMAT can also be used to strip al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s that mark the end of a line in ASCII text files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's that end paragraphs, so the files can be used by cert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     (you will be prompted for file names and line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infile.ext [outfile.ext] new-line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.ext -- file to be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.ext -- file the reformatted text is to be saved to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length -- length in chars to reformat text to (between 0 &amp; 1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LETTER.TXT LETTER.FM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format the file letter.txt to 65 characters per line and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letter.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letter.tx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format the text in letter.txt to 80 characters per lin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file.  (Be careful with the feature as the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will be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FORMAT on the SAMPLE.TXT fil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REFORMAT SAMPLE.TXT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TYPE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mand line parameters are optional.  REFORMA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needs if you simply type in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RIP CR/LF's: Setting a new line length of 0 performs a special fun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ll CR/LF's will be stripped except those that mark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 ORIGINAL FILE: REFORMAT will replace the original fil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formatted text if you specify only on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REFORMAT sample.doc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format sample.doc and replace it with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 I don't recommend using this feature until you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from REFORMAT, as the original formatting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UNCATE WARNING: Setting a LINE LENGTH that is shorter tha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in the infile (except 0), REFORMAT will truncate the long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warning that it has done so.  For example,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&gt;REFORMAT FRANK.TXT HARRY.TX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have the word "ballazoonga" in FRANK.TXT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"ballazoon*" in HARRY.TXT.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on the screen that the word was cut off. 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will end with an asterisk (*) in outfil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need to worry about this unless you set a ver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UMBER OF LINES: The program will report how many lines ar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REFORMAT works best on text files without special formatt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text. REFORMAT will try to combine short lines (such as a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ong line if the line length you specify is long enough.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happening, indent these short lines in infile by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separate the lines by a CR/LF.  Otherwise, ope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with your text editor and fix these trouble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t's say your printer can print compressed type at 16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ile that is 80 characters per line and you don't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starting up your word processor and reformatting each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REFORMAT will automatically change the line length to the leng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ting a text file to a line length of 0 will get rid of al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 feeds in a file except those that mark the end of a paragrap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programs like XYWRITE do not want a CR/LF to mark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most ASCII files do. REFORMAT can be used in this metho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to a format XYWRITE ca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ss a number of files by creating a batch file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one by one.  For example, a batch file like this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SUSIE.TXT SUSIE.FM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MYLIST.DOC NEWLIST.DOC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FRANK.TXT HARRY.TX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wildcards (filename.*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yphen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e process of reformatting, a number of things abou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d to be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ORMAT will reformat text using only one space following an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, exclamation point, or colon.  The infile can have as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characters as you can type in, but the resulting out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pace after any of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new paragraph in a normal ASCII text file is designated by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(ASCII 13 and 10) followed by one or mor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another CR/LF, space(s) or tab(s). REFORMAT will keep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follow these normal ASCII fil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b characters are treated as 8 spaces, just like 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, 7/1/93: Program now removes temporary file that was lef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couldn't open the input file or create an output file. N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author. Updated other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8/1/90: Added support for some non-IBM text files that e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linefeed (no carriage return). Also, mad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program will prompt user for file names and line length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command line. Also, the reformatted file may now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7/23/90: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esky bugs in this program, please let me know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FORMAT to do something it doesn't do already, I'd lik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I can be reached through CompuServe: 72070,652 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version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you plan to use it, please send the registration fee of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Ting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land, RI 02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registered copy of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1.0, which makes a page of columns from any ASCII tex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olumn width, character width within columns, and page length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pages of a phone list or a simple newsletter. A lot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gure out WordPerfect's column commands. To get a copy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1.0 scans file lists found on BBS systems. This helpful utilit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arch through file lists for particular files before you call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n-line time.  It is similar to the (z)ippy search function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except, of course, you don't need BBS software to use it. For $10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