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D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Utility to remove multiple unwanted director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is distributed AS IS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without limiting operation of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any use o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damage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special, ince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programs and freely EVALUATE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30-DAY TRIAL PERIOD.  Should you find it usefu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ER by sending the enclosed registration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ney order payable to James E. Griffin. 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istribute UNMODIFIED copies of this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charge for the software and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at that is o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is a simple utility that will remove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subdirectories within that directory.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tated on the command line. Also a few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.  They are /h or /? for help ,/d to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deleted, /c to remove directories withot confirmation,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t remove subdirectories, and /r to not remove read-only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e number of files and directories deleted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rectory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.... if you find this software useful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it, please register the software. Register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able you to recieve one free update of the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the program. To register,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E.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 Karch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yreville, NJ 08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