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DIRX by ��� RK SYSTEMS ��� (C)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ifty utility.  This can be included in batch files. 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 a directory.  If it does not exist, no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installation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X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only free*but* 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*BUT* WARE � New De fact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it w/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m not responsible if anything goes wrong. (the circular sequenc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r screen to get heada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expressed or implied.  Provided `AS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retain all rights, including Copyrights (542,000,071)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or custom versions are available for a sma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ource code is offered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RKSLICEN.COM for additional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is better than to say it is neither freeware or shareware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o.  I've seen people who say their program is freeware but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ccepted, so tell them to call it `FREE*BUT* WARE'.  Also use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need for stupid registration keys or numbers. 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fed.  They've called it Shareware when they don't really share it. 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call it Greedwar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on: I disclaim all warranties relating to this little program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$10 (Not available in pascal o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onate, make checks/money orders payable to: Richard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Money orders preferred.  No credit cards/cash.  Bad checks subj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 service fee.  No internati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something, include your name and phone number so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/ 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omputer program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West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, CA.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VaULT - upcoming Time door with gambling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DOOR - guess a number with SMALLER or HIGHER prompts (NDOOR??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S#DOOR - upcoming Number Door where user guesses number us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CAT - coming soon for WC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UT -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ISP - displays a status to callers during u/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the non-BBS 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T! - graphing sin, cos, tan, et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HCALC - might g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2RAD - converts Degree measure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! - pop up calculator no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V - enchanting VGA Windows or DO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- which freshens ZIP files to 2.04 w/ extra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DIRX - QUIET change d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! - rotating slash as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93� RK Systems &lt;�&gt; great stuff @low c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