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 1.0        A Companion Program for The RaLin Reader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aLin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Lin Enterpri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Stuff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 Pad is included as a companion program to The RaLin Read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, it is a part of The RaLin Reader, and falls under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distribu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EMO version may be distributed with the read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working version of the Note Pa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 Pad is covered under all the same warranty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R.DOC, statements pertaining to future versions als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Note Pad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Lin Note Pad is a limited version of The RaLin Edi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oing further development. THere is no projected releas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at this time. But the Note Pad will give you =some=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o come. Many features have not been included in the NP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 Pad can be called from The RaLin Reader, 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s for a file called RNOTE.PAD, if found it will be load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it will, by default start a NEW file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ing from the command line, a file name may be listed an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will load that file, or create a new file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erlying screen is preserved by the notepad, and 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a handy tool to call from another program, i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execution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imitat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limitations in the Note Pad. A maximum of 1024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ndow is NOT re-sizable. This function is availabl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abl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N EVALUATION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ALUATION copy accompanying the RaLin Reader evaluation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 the creation or editing of a file. It will on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get the PostIts! Note P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Pad 1.0        A Companion Program for The RaLin Reader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nd print. You can call the Help file, but ALL editing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-activated.  This DEMO version has been provided to give you a pee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get when registering. A FULL WORKING COPY will com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ouse Suppor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te Pad supports a mouse, if the mouse driver is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mouse to scroll the text, using the scroll bar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 can also be used to select the Help Topic when Help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ight Mouse Button is the same as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nline Help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s available in the Note Pad by pressing F1. This will pres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list of topics. Select the one you wish and the scree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have Help, the file RNOTE.HLP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a directory that is in your DOS PATH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file is a simple text file. You may modify it if you wish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in the proper format, it may become somewhat worth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basically follow that of the standard Wordstar commands.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so assigned to Function Keys. I will not cover the editin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n the manual, as it's much easier for you, the user, to call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hile you are in the Note Pad, then refer to this paper.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commands are li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GISTERED version, you will receive more documentation.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that are NOT explained in Help, such as how to call a picklis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load a new file. But.....I will tell you how to do th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3 calls a dialog box asking for a new file name.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from a picklist, enter *.* - all files in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icklist and Dialog Box commands, refer to RR.DOC and its sectio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. All commands, key use, apply the same to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ceive your Registered copy with that of The RaLin Reader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shown in Help, will be active, and there may be a few mo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losing Comm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, and I don't (??) apologise for making this a very limited,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uess you could call it a 'Crippled' copy, but after all, its onl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get the PostIts! Note Pad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Pad 1.0        A Companion Program for The RaLin Reader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of what you will receive. Just wanted to show you that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and that it will indeed be called from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way I could allow limited editing, say to a few lines,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ll or nothing..... and I chose nothing. &lt;gri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will find the Registered copy a very handy tool 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Note Pad was added just before release of this version,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ocumentation was not ready. But the working cop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ied by a more informativ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's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get the PostIts! Note Pad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