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For those of you not familaiar with Shareware,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try before you buy concept. The program author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general public, allowing you and others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e if you like it "before" you shell out your hard earne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will find that a Shareware program will do the job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 will, at half the cost or less. Perhaps it won't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"bells and whistles" but who needs to pay another $100 ju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startup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a shareware program is usually on a one to one bas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uthor", not some support person who only knows what he/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. Dealing direct with the person who created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y the registration fee asked by the author, you norm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, and possibly some 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will be certian features that are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, that will be turned on in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the program on a disk from a "vendor" for a fe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"copying" fee, NOT a registration fee!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yond the evaluation period specified by th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du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placed his trust in you to be HONEST, don't let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program authors like to hear your comments, good or bad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laint about how the program handles something, let hi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(God forbid.....) let him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 authors are very good about correcting problems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version available in qui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ing what the users like or don't like about the program, help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better product on the next release, and for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....Register the programs you keep and use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know what you think about the program, again, GOOD or BAD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 - 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