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Changes to The RaLin Reader since 2.01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documentation for more detail on these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LT-S       Toggle Sound On/Off eliminates the sounds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ing late at night, and/or do not wish to disturb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sounds, even the short beeps for Printer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silenced. Command line setting allowed with N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ual or RR.H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LT-B       Toggle screen border color, only in 25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not work on E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CTL-V       Toggle video mode. Switch from 25 to 43/50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3 or 50 is automatically determined by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L-V is a toggle, you may switch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de you were in when the reader started, i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viously, if you are using a CGA monitor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CTL-C       Call the configuration program. Modifies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in use. If it is desired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file, in the CURRENT directory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X command and enter RRCONFIG /n  the (/n or /N)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at this is a NEW config file, and to no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. Upon rentry to the reader, the NEW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LT-Q       QUIT! Changed the Exit key to Alt-Q and moved the ESC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load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ESCape      Now calls the New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LT-N       Calls the Note Pad, which can be used to make no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r reference. It calls or create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NOTE.PAD. On Line Help is available with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NOTEPAD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Modified the startup display Dialog Box a little, to presen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more compact and neater appea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dded a DeskTop background to the Pick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mplemented a safety check on printing to file, you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o the same file you are viewing. A couple of tests did no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bvious ill effects, but the practice is a dangerous one. So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RR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d to NOT allow a startup video mode. Changing is easily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, and if you are already in compressed view mod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he reader, it will start in compressed mod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 Command Line Help screen as a quick reference, dis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RRCONFIG ? 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 Help screen from the command line, just a short refresher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RCONFIG looks for and loads the configuration file. Type RRCONFIG ?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R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ed the PgUp and PgDn action. The display now overlaps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will now place the TOP line at the Bottom, and PgDn will now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line at the TOP.  This is to eliminate the think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have missed a line or two, it gives you a familar "reference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. I find it much more easy on the eye and brain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the text being viewed contains blank lines, this will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 off the the overlap by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dded 3 more printer control strings, total of six. Should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st anybody. Additional keys are ALT-4, ALT-5, ALT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Picklists and Dialog Boxes inherit colors from the screen colo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manual for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 WHATSNEW.DOC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